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ackHole by Alan Sing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Black Ho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Hole is a nice little file deletion utility. Double click on i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ne of its icon will appear on the Workbench screen. Drop an icon on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be deleted (It will ask you first whether it's OK to do this).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it's icon and a control panel will appear, which contain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quit among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  <w:tab/>
        <w:tab/>
        <w:t>Guess what this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</w:t>
        <w:tab/>
        <w:tab/>
        <w:t>Tells you who wro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Limit</w:t>
        <w:tab/>
        <w:t>Max number of files to delete in one go. (Main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irmation requester doesn't drop off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rm Deletion</w:t>
        <w:tab/>
        <w:t>If this is on (the default), you will be ask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really want to delete the files you drop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Protection</w:t>
        <w:tab/>
        <w:t>Set this if you want to ignore the delete prote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some files hav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napshot</w:t>
        <w:tab/>
        <w:tab/>
        <w:t>Icon can go whereever Workbench wants to p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</w:t>
        <w:tab/>
        <w:tab/>
        <w:t>Remember the current position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doesn't actually work yet, se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</w:t>
        <w:tab/>
        <w:tab/>
        <w:t>Save all preferenc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</w:t>
        <w:tab/>
        <w:tab/>
        <w:t>Use preferences but don't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</w:t>
        <w:tab/>
        <w:tab/>
        <w:t>Forget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Hole also accepts arguments in the ToolTypes of its icon. Indeed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t stores all the user preferences. The tooltypes accepted 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X</w:t>
        <w:tab/>
        <w:tab/>
        <w:t>X coordinate of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Y</w:t>
        <w:tab/>
        <w:tab/>
        <w:t>Y coordinate of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LIMIT=n</w:t>
        <w:tab/>
        <w:t>Delete no more than 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OTCONFIRM</w:t>
        <w:tab/>
        <w:t>Don't confirm that its OK to delete (risk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PROTECTION</w:t>
        <w:tab/>
        <w:t>Ignore delet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to remove any of these, please enclose the line in brackets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deleting the tooltype, so other people know what they ar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Hole requires v2.04 or greater of the operating system. (And a few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AM &amp; disk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</w:t>
        <w:tab/>
        <w:tab/>
        <w:t>No control panel or delete limit. Bug where it kee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/4/92</w:t>
        <w:tab/>
        <w:tab/>
        <w:t>lock on the  directory it is started from.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isk icon on the appicon doesn't caus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released)      condition.Takes about 3 disk swaps if delet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2 disks on a single drive machine. Can't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ne icons (just a .info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</w:t>
        <w:tab/>
        <w:tab/>
        <w:t>Font sensitive control panel added which opens u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/5/92</w:t>
        <w:tab/>
        <w:tab/>
        <w:t>the mouse pointer. Tries to reduce disk sw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es up slightly with requesters when one file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that is not mounted. Can save preferenc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types of the icon. Snapshot doesn't work -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 a way of getting the position of the ic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one knows how, 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bable)          Allow user to specify some CLI command to run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before deleting it (e.g. an arch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opping a disk icon could call up sys:system/forma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ane)            locale.library support (I only speak English). Scal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boxes instead of gadtools' fixed siz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n Singfield, 81 Croxteth Dr. Rainford, Merseyside, WA11 8LA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moment I am revising for my A-levels, so I'm !(having a great time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who doesn't want to know, I am doing Pure &amp; Applied Maths, Phys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-level in Electronics. This October, I will be going to 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ity to do a degree in Computer Science (what else...) My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 is green, and I like listening to The Smiths, The Orb and M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hole is written using DICE C, with the text editor DME. It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Domain, and can be copied and distributed as long as it is kept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ccompanying files. If you use it though, please send me a disk or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 software. In return, I will send you my favourite P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quite welcome to plagarise bits from the source code, just stic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somewhere in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system is a 2MB chip ram A500+, with an extra floppy and a TV (euurgh!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beta version of Workbench 2.1 (38.12) which is quite stable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Matt Dillon for DICE itself, and a few bits of code and techniqu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copied from his editor DME. The control panel is based on Gadtools2.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igaMail disk supplied with the v2.0 Native Developer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Howard Mansell for some good ideas!! (Your name in print, Sheep Fa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