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feBoot V2.2    1988 Mark Lano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ea World Software 03-Oct-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s revised: 29-Oct-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ing stu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NOT public domain, nor Shareware.  The author (m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ains all rights.  SafeBoot is Copyrighted, therefore it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d by anyone without my permission.  This program may be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ly as long as all the files in the archive accompany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ef history of SafeBoo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     CLI base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1     Threw in some basic Workbench suppor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2.0     Trashed the old interface, added the Arp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2.1     ..mistakenly released..sor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2.2     Replaced Arp file requester with one of my own doing,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loop mode' so multilple saves/restores can be don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aving to restart each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..who knows what the future hol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nly requirement, other then Kickstart/Workbench 1.2+, is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otIcon file in the directory that you start SafeBoot from. 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ctually the .info file that will be created for any file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IF you run under WorkBench.  If you run from the CLI exclusivly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have to have this file for SafeBoot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virus problem is well known in the Amiga community.  These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brought into the system from the boot sectors of a bootable disk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spread like wildfire unless detected.  The numerous virus chec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there in PD land do the trick, but one problem is if the virus in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ot sectors of commercial disks, which occasionaly have special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bedded there which is needed to start the program, that disk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ed useless.  This program was written to solve that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feBoot will allow the user to save custom boot sectors of all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disks and save them for such an emergency.  If a virus some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s to trash the boot sectors of a commercial disk, just run Safe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 will restore the boot sectors, therefore saving your disk! (and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ned money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feBoot is runnable from Workbench and the CLI.  If you run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, an icon for the saved boot block data file will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, for the icon to be created, the BootIcon file must b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that you start SafeBoot fro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the program starts, a small window comes up and you are pres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nine gadgets.  These gadgets are all thats needed to ru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Here is a layout of the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    Restore   &gt; 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F0: DF1: DF2: DF3: &gt; 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lume Name  Custom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this is NOT a gadget) Stat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e         Sets the program into save mode whereby the user may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oot block data from a bootable disk.  When clicked 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 will be printed next to the &gt;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tore      Acts like save, but this will allow the user to resto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t block to a bootable disk.  Restore will b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xt to the &gt;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F0: DF1:    These gadgets select which drive the bootable disk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F2: DF3:    boot block is to be saved/restored is placed.  The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will be printed next to the &gt;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lume Name  Hitting this gadget will affect SafeBoot depending 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 (Save or Restore) you are in.  If in Save mod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that will be saved will be given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 volume whose data is to be saved.  The data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saved in the directory that SafeBoot was started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Restore mode, SafeBoot will look for the date fi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isk volume name whose boot block is to be re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ile is searched for in the directory SafeBoo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ed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stom Name  This gadget puts up the file requester.  You may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by clicking on their names, and to enter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just click on the directory name.  To back ou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, hit the Parent Dir gadget.  If you need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ives or even devices, use the proportional gadge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hand side to display the bottom of the listing. 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nd is a list of AmigaDOS drives and devices. 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se will send you to any drive or device that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unted.  To select the file, you have 3 choices.  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go to the string gadget near the botto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and type in a name.  Second, you can click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in the list, it will then appear in the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third, you may go to any directory you wish and clic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gadget.  If you delete all the characte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gadget (if any at all), then SafeBoot will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lume name of the target disk.  This is like hi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lumne Name gadget, except that you can specify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the file is.  Finally, if you are satisfi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name, click in the Use It gadget.  To abort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, click the CANCEL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it         Quit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you have selected the mode of operation, the drive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ootable disk is located, and the filename, the actual work beg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ll is ok, the filename that is created/accessed will b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Workbench Screen's title bar.  If there is an error,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 message will be printed to alert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required order of operation, but a sample run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follows.  For a save, first click on the Save gadget.  Next,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isk drive gadget where the bootable disk is placed.  Fin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cide on whether you want to use a custom name or the disk volum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restore a boot block, just select the Restore gadget and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me pattern a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a little bit of added protection, if you attempt to s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otblock, and a file with the same name that you wish to us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ists, SafeBoot puts up a requester asking whether or not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verwrite the old file.  Click on Save Anyway to overwrite the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wise just click on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 the time of saving, a checksum is calculated and saved as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header.  When a restore is attempted, the checksum is recalc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compared to the checksum in the saved header.  If they do not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some reason, a requester is displayed warning the user, and a 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given on whether to proceed or abort is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note on restoring boot blocks.  SafeBoot saves as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a file a header, this header contains the volume name of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was saved from.  If you attempt to restore a boot block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disk that is was not originally from, SafeBoot puts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 you.  You may then proceed to restore, or abort.  If you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boot block data file a less than descript filename, you should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LI and do a TYPE &lt;datafile&gt; OPT H for a hex dump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ill see on the first line  'BootBlock for:' and on the seco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appear the volume name this boot block file is for.  But,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siest way to check the volume name for a particular file, just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file's comment.  You can do this in the CLI by listing the fi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getting a directory where the file is.  The comment line will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BootBlock for:' and the volume name will be printed here.  If you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Workbench, just click on the icon for the data file, and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'Info' menu selection from the Projec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was written in Benchmark Modula-2.  I would like to th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people, who in one way or the other, helped me to fin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(after heavy-duty testing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rick Goudeau who gave me programming tips, help,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ul Trauth who drew the great icons, thanx Pau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ohn Palmer who gave me the idea and who has helped test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thank me, gripe, complain, give money, etc, I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ched at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rk Lano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447 Markham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efferson, LA 70121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is available from me, just send me a blank disk and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romptly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can be found on our board, UnderSea World BBS (504)-341-532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lso in the New Orleans Commodore Klub (NOCK) library on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-virus disk, appropriatly named the in-NOCK-ulati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