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Cmd.uu v3 (exec. and icon) - Redirects serial or parallel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have asked for the ability to captu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are two uuencoded files for my Cmd.info and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 redirects serial.device or parallel.devic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pture the printer output of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creen dumps)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 [run] Cmd [-s] [-m] [-n] parallel|seri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 Cmd ? 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run Cmd -m -n parallel ram: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d a multiple (-m) Cmd, CTRL-C, or use BREAK if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Just double click.  All args specified in .info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=ram:CM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FY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d a MULTIPLE Cmd, double-click CM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LI or Workbench Tool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(ToolTypes: SKIP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-s (SKIP) option is specified, Cmd will ignor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(less than 8 bytes) write to the device and not s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n the file.  This option is useful when cap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ump because most of our drivers currently send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the printer before the dump.  The driver then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subsequent data sent is not lost.  When the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in a file, this programmatic delay is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bytes are endangered by the reset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hould prevent the Reset string from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md file.  You should be able to copy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PAR: (or SER:) for a quick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(Tooltypes: MULTIPLE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-m (MULTIPLE) option is not specified, the fil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direction removed when the device is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With the -m option, Cmd remain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new file (with .n extension) each time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(Tooltypes: NOTIFY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n (NOTIFY) option causes output of progress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irection.  I like noisy utilities but many other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it's a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 Copyright (c) 1987 Commodore Business Machin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non-commercially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rranty is works fine for me --- Carolyn Schepp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already has some default Tooltypes set up.  Executable foll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