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23/87</w:t>
        <w:tab/>
        <w:tab/>
        <w:t>Autopo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 was written by Jude Katsch, formerly of Commodore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f Byte by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utopoint, create a directory named bgtasks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autopoint.bg' in that directory. Then, in your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CLI do an 'assign bgtasks: bgtasks'.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 from the workbench, you will have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utopoint.in' to 'autopoint.info'. You may now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 icon or simply type 'autopoint' from the CLI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 serves two functions: it automatically select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ouse pointer and it provides a very nice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After a predetermined length of time, when no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tivity has occured, autopoint will blank the Amig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heckmark on the screen that continually change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the mouse is moved or a key is pressed,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o it's previous state. Autopoint will default to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lled 'tofront' which automatically moves the window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 front of all other windows. If you don't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utomatically moved to the front, invoke auto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'notofront' - WorkBench users can place the word 'noto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field to accomplish this. For the life of m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ow to specify the timeout for screen blanking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ectly happy with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invoke Autopoint's screen saver by hitting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. Autopoint may be exited by hitting a left-Amiga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 right shift key must be used - before exiting, Auto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an autorequester to verify if you wish to qui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