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 Man vers. 1.0</w:t>
        <w:tab/>
        <w:t>by Greg Cunningham</w:t>
        <w:tab/>
        <w:t>08-Jun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perations refined for speed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interlace, run Disk Man and move the mouse to low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creen before the windows start to open (but only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pen f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ction is relative to the highlighed directory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by file selection,slide bar adjustment,title bar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sizing 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A' &amp; 'B' in the directory string gadgets highlight to sh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s the current operating directory for all buttons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if 'B' is highlighted and you hit COPY or MOVE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 files in the 'B' dir will go to the 'A' 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ce vers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in one window will not unhighlight files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multi-file operations, selecting a button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operation, leaving remaining file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isk 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uble-clicking a directory in either window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sa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directory, quickly select the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displayed in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directory name in the A or B directory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Directory Buttons des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</w:t>
        <w:tab/>
        <w:t>These put a directory in the highligh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: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</w:t>
        <w:tab/>
        <w:t>Parent of 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  Creates a directory in highlighted window, or giv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  <w:tab/>
        <w:t>Highlights all files in last window hit.(if you w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highlighed you must select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>Unhighlights all files &amp; dirs in last window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  <w:tab/>
        <w:t>Adds sizes of all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  <w:tab/>
        <w:t>Shows bytes free of highlighted window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  <w:tab/>
        <w:t>Shows all selected picture files. Hit TAB for color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takes 9K of Disk Man, is it wor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  <w:tab/>
        <w:t>Reads selected files in ASCII or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automatically use what'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  <w:tab/>
        <w:t>Calls the requested text editor to edit select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>Calls the requested Printer Utility to print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>Deletes all selected files &amp; dirs in the last window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  <w:tab/>
        <w:t>Editor for the name of all selected files in last window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  <w:tab/>
        <w:t>Runs all selected files in last window hit, with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n editor for the comment of all selected files i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hit, NOTE: this only works when this butt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button is on, the comment of files up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played in the statu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>Copies all selected files in last window h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window 'directory' -{faster?;}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  <w:tab/>
        <w:t>Renames or 'moves' all selected files &amp; dirs in l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to the other window, but only if the oth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directory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es the command entered upon request just as in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  <w:tab/>
        <w:t>Locks all selected files in last window hit to R-E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</w:t>
        <w:tab/>
        <w:t>Unlocks all selected files in last window hit to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  <w:tab/>
        <w:t>Archives all selected files in last window hi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 can add or update files to an Archive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</w:t>
        <w:tab/>
        <w:t>De-Archive all selected files using requested DE-AR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RC List a selected Archives using requested LIASAR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  <w:tab/>
        <w:t>Saves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've seen, the buttons DE-ARC,LISTARC,COMMAND,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and PRINT call your desi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CONFIG after changing them 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file is written in your 'devs' directory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pied to other WorkBenches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BLANK] Button -- Tell me, what can I put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place in C Directory: Arc, the editor you wish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(Any print utility which uses 'Print &lt;file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 &amp; UnUrc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