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files are included in Quest. Three provid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useful utilities which are the framework of an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. The fourth is a simple sample scenario. The sa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nything, but does illustrate the use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provides a working demo of most of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rt.d - C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handle a 24 line by 80 column screen. Even though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ameterized as constants (NLINES and NCOLUMNS), it is not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uld work properly with a different size screen. All routin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CRT_' are in my CRT library. The routin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Initialize(*char title; ushort nLines, nCols) -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iven size and set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Terminate() -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ClearScreen() - clear the screen &amp; leave cursor at (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ClearLine(ushort line) - clear line &amp; leave cursor at (line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Abort() - close window and return to system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Move(ushort line, column) - move the cursor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-origin) line and 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EnterHighLight() - output after this will be highlight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ExitHighLight() - output after this will b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ClearTail() - the current line from the curs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is cleared - the cursor is no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ClearToEnd(ushort line) - the cursor is mov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iven line and the screen is cleared from there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PutChars(*char string) - the given string i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PutChar(char ch) - the character is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ReadChar()char - wait for and read a character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GetLine(*char buffer; ushort length) - this routine re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ine of the given maximum length into the buffer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diting (backspace, line delete)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-hand corner of the screen, 11 lines by 38 colum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an 11 line by 19 column region of a "scenery ma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rt of bird's eye view of the region around 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or group. Each 'cell' in the map is represented by two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The CRT routines maintain this view by calling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cenery generator, which, given the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, returns the pair of characters to display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ntained is a list of 'movable objects' which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enery. Each has a pair of characters to displ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'over top of' the scenery, and the last such specifi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sition is the one displayed. Each has an identifier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mer can refer to it. The one with identifier = 0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PC or group, and if it is moved to or off of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rea, then the entire map view is windowed (which will ent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to the user-supplied scenery gen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-hand corner of the screen, 11 lines by 4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isplay various status indicators needed by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inds of status indicators: numeric, string and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se are set up by calling the appropriate routine with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item, it's header string, it's positio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line, column of the first character of the header), and th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se routines are also passed the address of the actu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the current value, so that a simple call to 'scUpdate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tatus display directly. String-list item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the list of things the PC is carrying -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ndles correct formatting for multi-lin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commas. Instead of being given the addres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'scMult' routine is passed a procedure which it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uccessive string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12 lines of the screen are used for text input/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most Adventure style games. When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 area is cleared and I/O continue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If the bottom is reached during output, then the output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-user types a key to continue (my version displays 'M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down the right-hand edge of the region). Th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ne character at a time. This allows me to use it as a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channel through which I can 'write' or 'writeln' what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utput. Output in this way will automatically do word brea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lace. (This means that, unless special output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ext can be output in one big continuous strea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broken on word bound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T routines have names beginning with 'sc'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nit() - this must be called once before any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erm() - called to free up resources used by CRT rout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lls CRT_Terminate to terminate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ewMap(proc(long line, column)[2]char scenery; *byte oldObj)*by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ncy header indicates that 'scNewMap' has 2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result. The first parameter is a procedure which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eger parameters and returns an array of 2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enery generator mentioned above. The secon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"movable objects" associated with the m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just 0, but is used when a scenario involv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it preserves the "movable objects" between uses of the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returned is the "movable objects" list tha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 This routine must be called before the map are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bjFree(*byte ol) - free any object list left behind from oth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y calls to scNewMap. The list currently active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Window(long line, column) - forces the map area to be redrawn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ive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ew(Id_t id; long line, column; [2]char chars) - this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"movable object". The id is us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hen moving or deleting it. The line and column a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now, and the two characters are what to displ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(long line column)[2]char - return the pair of characte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isplayed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ove(Id_t id; long line, column) - the specified "movable objec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o the given location and redisplayed (if within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Delete(Id_t id) - the specified "movable object" is remov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rea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umber(Id_t id; *char name; ushort line, column, length; *long pt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is used to create a numeric status display. '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to use for a header, 'line' and 'column' specify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area to display the item, 'length'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to use for the numeric display (format is 'HEADER: xxx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tr is the address of the variable which is being displayed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ress is saved away so that calls to 'scUpdate'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splay without having to pass in the new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tring(*d_t id; *char name; ushort line, column, length; **char pt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is used to create a string status display. 'leng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string to be used (it will be padd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uncated as needed). 'ptr' points to the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ult(Id_t id; *char name; ushort line, column,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(bool first)*char gen) - this routine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-list status display. 'lines' is the number of lin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item (successive lines start in the 3r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display area). 'gen' is a procedure to call to ge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e list. It has a parameter telling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ince, if the items won't fit in the availabl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process will prematurely stop calling it. If the item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in the available lines, the last one is followed by '..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there were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pdate(Id_t id) - the specified status item is re-displaye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tems are set up, this is the only display item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/O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ut(char ch) - this routine is called to output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ea. Word break and pagination is handled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'\n' (linefeed) are used to signal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rompt(*char prompt) - this routine is called to specify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d(*char buffer) - an input line is read into the passed buf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was left to be output (it is buffered up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break processing) it is output first and a new lin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mpt is output before the rea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arse.d -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er is fairly simple but will handle a variety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ranging from the simple 'get book' to the more complex '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word into the glass trophy case.' No provision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 having multiple commands on one line unles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it directly (quite cumbersome). Prefixes, consisting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 initial ':' can be picked off, but this facilit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(see later). These routines handle the diction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ords, along with their id (should be unique) and typ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places no interpretation on types, but they are need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tored directly as given (any characters can be us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sing occurs, case will be ignored. Also, when pa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used as word separators, so having 'words' with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mmar parsed consists of a number of sentence form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mply a list of elements. An element can be a specif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quired, a specific word-type which is required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ord, an optional word-type or a sequence of word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For example, the gramma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[ARTICLE] ADJECTIVE* NOUN to [ARTICLE] ADJECTIVE*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UNCTU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handle the verb 'give'. Input sent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big red rose to the ugly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sword to 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cepted (provided the words were in the dictionar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agged with the appropriate types). The various sentenc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one at a time to match the input commands, thus the on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take precedence over later ones in case of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ser routine names start with 'ps'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nit(bool prefixEnabled) - must be called once before any other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sed. If 'prefixEnabled' is true, then prefix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:' will be picked off of input sentences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as part of the input sentence. Even when such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e.g. to talk to NPC's), it is probably better to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rules for the things that can be said to NPC'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se things mixed in with the rules for direct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area needs mor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erm() - called at the end of the run to free up spa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dictionary and grammar, and any working storag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Word(Id_t id; *char txt; Id_t typ) - the given word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with the given id and word-type. More than one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d can be added - they are synonyms. Punctuation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el(Id_t id) - called to delete the specified 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Begin(Id_t id) - called to start the specification of a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with the give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Word(PSForm_t form; Id_t data) - called to add an element to a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. PSForm_t is an enumeration type with values f_req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eqType, f_optId, f_optType, and f_multiple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g. The five element types were discussed above (required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d, required word of given type, optional word of given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word of given type, multiple words of given typ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parameter is either the id or word-type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End() - called to signal the end of a grammar rule. Grammar r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at any time, as can dictionary entries; thu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row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Del(Id_t id) - delete the specified grammar rule from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ind(*char txt)Id_t - looks a word up in the dictionary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the word, or 0 if the word isn't found (thus id = 0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any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ype(Id_t id)Id_t - returns the word-type of the ident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et(Id_t id)*char - returns the text of the ident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arse(*char sentence)Id_t - this routine parses the given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currently existing dictionary and grammar ru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S_ERROR if some word in the input is unknown (call ps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text of the word); PS_BAD if all words were know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idn't match any of the grammar rules; else the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matched rule For a successful match, 'pspWor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spPref' can be used to find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Bad()*char - called after pspParse has returned PS_ERRO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f the word which wasn't in the dictionary. (The pars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it finds one, so there will only be the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Word(uint pos)Id_t - returns the id of the word(s) that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s'th position in the successful grammar rule.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, 0 is returned if no word was there. For multip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alls to 'pspWord' with the same 'pos'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words that matched. No more (or none at all) is sign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spWord' return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Pref()Id_t - After psParse when prefixes are enabled, succes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routine will return the id's of the words that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ix (the stuff before the first ':'). To handle prefix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n, Joe:', comma should be made a word and will be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pspPref. (The ':' is thrown away.) pspPref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no more prefix words (if there were any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st.d - list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used for handling semantic inform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nothing about meanings - they are just general tools.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names start with 'l') simply handles lists of integ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appending, deleting, etc.) Another set handles propert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bitrary boolean (true/false) flags)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A third set handles attribute-value pai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(things like (size 2), (weight 20), (color red)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t() - this routine must be called before any others i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ree(*List_t il) - called to free a list for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erm() - called to free up all list structures at end o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d()Id_t - called to get a unique integer id. The values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calls are just 1, 2, 3, etc. Note that this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sed in the sample scenario program, since all id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be known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_t given in q.g defines the elements of the lists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of type *List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(**List_t pil; Id_t n) - the value 'n' is added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No check is made to see if it is alread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pend(**List_t pil; Id_t n) - the value 'n'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No check is made to see if it is alread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lete(**List_t pil; Id_t n) - the first occurrence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'n' is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et(*List_t il; ulong n)Id_t - the value of the n'th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(if any, els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(*List_t il; Id_t n)bool - returns 'true' if the value 'n'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else returns 'fal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rop(Id_t id, prop) - associates property 'prop' with item '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p(Id_t id, prop)bool - returns 'true' if property 'pro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em 'id', else returns 'fal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rop(Id_t id, prop) - ensures that property 'prop'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em '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Attr(Id_t id, attr, val) - associates attribute 'attr'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' with item 'id'. Any previous association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ttr(Id_t id, attr)Id_t - returns the value for attribute 'at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em 'id', else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ttr(Id_t id, attr) - dissassociates attribute 'attr' from item '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in.d - samp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study any of the Quest source file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is one. Writing a scenario does not require studying of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one is a must. I won't describe here what it does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you to the comments in the file itself. You may have to ref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descriptions, so you'll probably want to load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ditor and read them that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