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COPY is a program that "clones" the CLI output stream and sends it 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at one time:  the normal CLI window, and a file.  With i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hardcopy listing of all the activity that went on in a CLI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useful for documentation purposes, error analysis, an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.  The advantage of using HARDCOPY instead of output-redir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still see the output in the CLI window (as well as capture it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).  This makes getting a hardcopy listing of an interactive session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er.  HARDCOPY's major drawback is that it only copies text that go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from the CLI window; it does not record any of the activity that occu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that open their own Intuition windows.  It will, however, recor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entered in CON and RAW windows opened from the CLI window from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PY is being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HARDCOP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HARDCOPY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HARCOPY TO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file&gt; is the name of a file where HARDCOPY will record your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  This can be on disk, in RAM:, or even directly to PRT: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PY will be writing to this file every time something happens in your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so if you are HARDCOPYing to disk, make sure you select a di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ay in a disk dr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COPY will try to start up a new process that will monitor your CL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ts output to the file you have selected.  In order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ing process, HARDCOPY uses the Execute() function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he RUN command to be in the C: directory.  If your workbench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a drive, you will get a disk-insert requester, so don't be ala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monitoring process is started, HARDCOPY waits for it to signa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ready to begin copying to the file (you will receive a message infor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f this).  In a few seconds, you should get another message that s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copy session is beginn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get an error message (like "Unknown command HARDCOPY"), or if HARD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s to hang (it does not return to the CLI prompt), then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under ERROR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HARDCOPY monitor process is under way, you should be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prompt.  At this point you can enter commands normally.  All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d output to the CLI window (or any CON or RAW window ope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) will be routed to the file as well as the CLI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stop sending HARDCOPY output to the file, issu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HARDCOPY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ignal the monitor process to close the file and stop running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ceive a message informing you that the HARDCOPY transcri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.  At this point, you can use the output file in whatever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disk swapping due to the HARDCOPY process, make sure the HARD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is on a disk that will remain in one of the disk drives.  RAM: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for small HARDCOPY sessions, but it can fill up faster than you thi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RDCOPY TO *.  When anything appears in your CLI window, HARDCOP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write it to the output file.  Since the output file is your C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PY will see its own output as something that must be copied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m infinite loop, or a deadlock situation, depending on whe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ENDCLI without first ending your HARDCOPY session.  If you do,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won't close (since HARDCOPY is still using it), but you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to enter any more commands.  See the ERROR RECOVERY sec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what to do if this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COPY uses the Execute() call, which requires the RUN command to be in th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HARDCOPY executes the HARDCOPY command, so the HARD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must be in the current directory, or in the current PATH searc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e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t TYPE, EDIT, or otherwise look at or change the HARDCOPY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fter you issue the HARDCOPY EN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t have more than one HARDCOPY session going to the sa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COPY creates a new version of the file each time it is invoked, so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the current version of the specified output file, if one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RECOVE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kinds of errors that can occur:  HARDCOPY may fail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ing process, or something may happen to your CLI so that you need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COPY monitor "by ha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HARDCOPY, it spawns a new process to do the monitor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HARDCOPY waits to make sure that this process is running and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your output before it lets you enter more commands (it informs yo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th a "waiting" messag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 error message appears while HARDCOPY is waiting, or if HARDCOPY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s (you don't get the CLI prompt back), then you should wait til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 activity (if any) stops, and then press CTRL-E.  This will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PY from waiting for the monitor process to start up (this may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process ac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STATUS command to check that there is no HARDCOPY monitor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.  If there is, try typing HARDCOPY END.  If that does not work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BREAK command to send a CTRL-C and then a CTRL-E to the HARD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process (see the exampl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omething happens to your CLI so that you can not enter the HARDCOPY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for instance, you type ENDCLI while there is a HARDCOPY ses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), then you can stop HARDCOPY from another CLI.  Use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find the process number of the HARDCOPY monitor.  Then use BREA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t a CTRL-C.  If the monitored CLI is still active, make sure som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utput occurs to the window (unfortunately, type-ahead does not qualif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).  Once you have done this (or if it is not possible), then use BR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to send a CTRL-E to the HARDCOPY process.  Use STATUS to verify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really is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suppose you have two CLIs running (1 and 2), and had a HARD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in progress for CLI number 2, but forgot about it and typed END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ended the HARDCOPY session.  You should do the following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number 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STATUS                                    ; see what processe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 1: Loaded as command: STATUS           ; this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 4: Loaded as command: HARDCOPY         ; HARDCOPY monitor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BREAK 4 ALL                               ; send it a CTRL-C and CTRL-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STATUS                                    ; check what we'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 1: Loaded as command: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                                          ; monitor is g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uppose you have two CLIs running (1 and 2), and had a HARDCOPY ses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for CLI number 2, but ran a program that entered an infinite loop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not end the HARDCOPY session by typing HARDCOPY END.  You should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(from CLI number 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STATUS                                    ; see what processe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 1: Loaded as command: STATUS           ; this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 2: Loaded as command: LoopForEver      ; CLI 2 in an infinit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 4: Loaded as command: HARDCOPY         ; HARDCOPY monitor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BREAK 4 C                                 ; send monitor a CTRL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click in CLI window 2, and force some I/O to occu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click back in CLI window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STATUS                                    ; check what we'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 1: Loaded as command: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 2: Loaded as command: LoopForEver      ; nothing we can do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                                          ; but monitor is g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FOR HARDCOP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ee HARDCOPY as a useful method of documenting CLI functions.  For inst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used to make a transcript of what people have to do to start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r customize their environment to make your program more usefu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y have to do the move your program to a hard disk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COPY can be used to make an error log during compilation of program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see the errors AND record them in a file (where you can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to look at the error log at the same time as the source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a program that sets up its own screen and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s, you can have it use printf() to send diagnostic messages to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and have them recorded to a file even if the program crash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lip the screen to look at the CLI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HARDCOPY to capture the exact input you used to produce an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can report the error easier (and so people will believ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occu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RDCOPY TO PRT: to produce a printed listing of your work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COPY can be used to have your CLI session show up in two CO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.  (Pretty useless, but it looks neat! 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HARDCOPY TO CON:0/0/640/100/Hard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what I mea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expect there are other uses, but I can't think of them.  I wrote it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ercise, and because I've always wanted to be able to do this on a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VMS, but never could.  If you come up with interesting uses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COPY is based on MONPROC by Phillip Lindsay of Commodore-Amiga, and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 real-life program that uses his method to monitor the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of a process.  It was the simplest and most useful example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, but undoubtedly there ar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lip pointed out that the pr_PktWait field of the Process structur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alternate taskwait() routine.  AmigaDOS calls this routine when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s waiting for AmigaDOS messages to be issued or returned.  HARD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s its own code in this field.  This code waits for AmigaDOS pack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, and then signals a monitoring process.  This process checks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t is to or from the CLI window.  If it is, it writes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t's data buffer to the output file.  Then it signals the pr_Pkt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hat it is through writing (via a semaphore).  At that poi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wait routine returns the packet to the process for its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COPY assumes that all READ and WRITE packets with dp_Arg1 fields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are CLI I/O packets.  This assumption probably is wrong, but it hol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cases to make this program useful.  If someone finds cases whe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COPY TO &lt;file&gt; command simply sets up the monitoring pro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es it a pointer to the process to be monitored (via an undocum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argument).  The monitor process signals HARDCOPY TO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via a CTRL-C (HARDCOPY TO is waiting for either the CTRL-C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or a CTRL-E from the us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nitor process runs as a separate process, but the CLI process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_PktWait routine, which shares data with the HARDCOPY monitor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signal and semaphore used to coordinate the activ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wait routine and the HARDCOPY process.  This gets to be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ng when you look at the code, so try to remember that the PacketWa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(and the StartHardCopy() and EndHardCopy() routines) ru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ed CLI process, while the rest of the program runs in the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PY process, asynchron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wants to end the hardcopy session, he runs HARDCOPY EN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a CTRL-C to the monitor (the monitor stores a pointer to itsel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_UserData field of the monitored CLI task; HARDCOPY END looks her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the task to sig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onitor process receives the CTRL-C, it de-installs the pr_Pkt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At this point, since HARDCOPY END is running in the CLI wind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is not performing a taskwait(), it is safe to remove the pr_Pkt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(that is, the CLI process is not currently running it).  Just to be 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monitor waits for a CTRL-E.  HARDCOPY END writes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ssion is complete (ensuring that pr_PktWait is not in use anymor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ls the CTRL-E to the monitor proces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tra CTRL-E is there mainly so that you can stop HARDCOPY moni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 hand" using the BREAK command.  The time between the BREAK C and BREA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s used to make sure some I/O takes place in the monitored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This ensures that the monitored process is no longer wai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Wait() routine when HARDCOPY receives the CTRL-E and its code i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MPILE AND LINK HARDCOP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COPY was developed using the Lattice C Compiler version 3.10.  Phil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say's code was originally designed for the Manx Aztec C compiler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ried to keep it as compatable as possible.  I do not own the M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, however, so I don't know that it still works with it.  I su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ill need nothing more than minor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and link with Lattice,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LC -v -L HARD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v suppresses stack overflow checking.  THIS IS CRITICAL!  HARDCOP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 if it is not compiled in this fashion.  I do not believe that Manx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flow check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able should be placed in the C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e P. Cervone                                   DPVC@UORDBV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Rochester Computing Center            dpvc@tut.cc.rocheste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lor Hall                                         dpvc@ur-tut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hester New York  1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6) 275-28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