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 replacement for the Amiga DOS Copy command.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ugged me about the ADOS copy is that it sets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to the current date. This makes it impossib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of 2 files to tell which one is the newer file. Mycopy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e destination to the same date as the original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very easy to tell which one is the ne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command is "copy [-au] source [destination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ll, cop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 xml:space="preserve">update, only copy the file if the source is ne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will copy the files from any subdirectori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Copy will create the directory in the destination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 will see if a file with the same name exit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f it does exist it will compare the DateStamp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is newer then it will copy it over the destin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older or the same it will not copy it. If there is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tination directory of the same name it will create it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file or directory name is always required. If n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the the current directory is used. Unix type of wildcard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d ?) are allowed in the source file name. The easiest way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ith some examples. In the examples f1 and f2 ar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d1 and d2 are name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1 f2</w:t>
        <w:tab/>
        <w:tab/>
        <w:t>simpl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1 d1</w:t>
        <w:tab/>
        <w:tab/>
        <w:t>copy the file f1 into the directory d1(d1 mus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1 f1</w:t>
        <w:tab/>
        <w:tab/>
        <w:t>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1 d2</w:t>
        <w:tab/>
        <w:tab/>
        <w:t>copy all files from dir 1 to dir 2 (d2 mus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a df0: df1:</w:t>
        <w:tab/>
        <w:t>copy everything from drive 0 to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f0:f1</w:t>
        <w:tab/>
        <w:tab/>
        <w:t>copy the file f1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f0:d1/*.c</w:t>
        <w:tab/>
        <w:tab/>
        <w:t>copy all C file from df0:d1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c df0:d1</w:t>
        <w:tab/>
        <w:tab/>
        <w:t>copy all C files from the current directory to df0: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0:d1 mus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au df0: df1:</w:t>
        <w:tab/>
        <w:t xml:space="preserve">copy all files in all directories on drive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 1 if they do not exist or are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be especially usefull to anybody using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either the Amiga ram: or the new ASDG ram device vd0: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expansion memory and it is very nice to do all my work on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much faster. For an example of how I use this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a typical session. I have a directory on a floppy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program that I am working on. I copy all the files to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. I then do all my editing and compiling on the ram disk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much faster. Every once in a while I d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py -u *.c df1: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py all the files that have a .c extension AND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