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robp@amiga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up-To: Questions about running background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mmodore-Amiga Inc., 983 University Ave #D, Los Gatos CA 9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RUNBACKGROUND background-tasks dump-initial-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You CAN kill the initial CLI, and run functions as BACKGROUND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utorial note deals with the AmigaDOS Execute function, show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how its various FileHandle combinations affect the way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.  It also provides the source for a RUNBACKGROUND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to your workbench to start one or more process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tartup-sequence and still allow the initial CLI to e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"endcli &gt; NIL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S ABOUT EXECUTE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ecute function can accept file handles as part of the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file handle is used to redirect the stdin and/or stdo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pecial rules that Execute uses for this redire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pecifies the various forms that the Execute functi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ke and their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("something",0,0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ans use "*" (that is, the current CLI window) for outp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 is NO input expected for stdin.  This form crashe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d under Workbench because there is NO WINDOW to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can be directed!  The "something" string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direction commands (&lt; and &gt;).  If you specif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rection commands, the string will literally b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ough you asked for the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e("something &gt; * ",0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says "use the current window for output".  Sinc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elf has no current window of its own (its process simp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window assigned), the function cannot termina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perform the Execute function with this calling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alls the RUN command, which, in turn, uses CreatePr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oad the code for the something you wish to run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de runs as a child of the CLI and the CLI must hang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til the child finishes.  Likewise it also mean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command will not finish until the child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call Execut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e("RUN something",0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asking the system to spawn a new CLI proces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 the child process on its own, thereby seeming t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riginating CLI from handling the process,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o the originating CLI immediately after RUN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operate.  HOWEVER, even though you've called RU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ting CLI still may not be able to "endcli &gt; NIL:"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 "something" inherits the stdout (*) from the call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effectively prevents the originating CLI from going away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user-count of its stdout output handle has gone to zero,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process has become a user of the stdout (*).  If EITHER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le- handles is a 0, the user-count for * is incremen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ardless of whether the program uses stdin or stdout at a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happens since Execute cannot tell what will b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-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s, the originating CLI must hang around if either of the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zero, just to be sure the input and output path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eeded.  See Execute("something", nilfh, nilfh) for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oun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("something",0,f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ans use fout (a valid file handle) for output.  There is NO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ected from stdin, although the current CLI window (*)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ed as having one mor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leHandle fout is not closed for you once Execute has finish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close fou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orm of the function works either under Workbench or CL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long as fout is valid.  The "something" can ALWAYS be a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s both &lt; or &gt; redirection.  The output redire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tilized for error messages from the CLI if the comand-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counters an erro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("something",fin,fou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ans do "something", then continue to read commands from "fin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"something" can just as easily be specified as "" (the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ring), which means do nothing, then continue to read command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le whose handle is "fin".  Again, you'll have to close 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rol returns when the CLI finishes "something".  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in fin will be done simultaneously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that now is free to run.  (The CLI has done "someth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s now free to go on to do something else, while the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continues to read f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fin is an interactive input stream (See IsInteractive(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n handle becomes the handle that you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opened "*".   This means that you have as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to create a new interactive CLI proces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s and so on.   Since a CLI process is now a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*", the window cannot be made to go away until you issu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plicit ENDCLI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also means that the caller of this form of Execut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ain control until the CLI completes its task.  Because 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an interactive process, it always has some input pen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s it cannot be finished with its job until the inpu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s the CLI.  So the caller will go to sleep wai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eractive CLI to e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("something", fin, (fout = 0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Handle fout should normally be a file handle specifying som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ch as a con: window or a file.  There is, however, one very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, which is when fout is 0.  This means, as described earl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 "*" as the outp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in this special case,  fin MUST be a console hand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ream (CON:, RAW:, or "*").  Additionally,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cognize an end-of-file condition on the input, you'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use only CON: windows.  CON: windows translate CTRL-\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 end-of-file;  RAW: windows, on the other hand, pas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eric value of this key combination without treating it as 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("something_with_no_stdin_or_stdout", nilfh, nilf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, "nilfh" is a file handle resulting from a call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filename of NIL:,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 FileHandle *nilf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ilfh = Open("NIL:",MODE_NEW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developers and users have expressed an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being able to start background processes using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 script (s/startup-sequence).  An example would b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ngs such as the CLOCK or something else, then end up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orkbench without the originating CLI having to hang arou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user to close d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he originating CLI to go away, you must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ent any process started by that CLI from opening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either input or output as mentioned abov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the "something..." string, you must spawn 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 process.  Additionally the independent process must have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/O restricted so that it does not in any way depend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mpt to communicate with the originating CLI.  Here,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ART of the something-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 &gt;NIL: &lt;NIL: &lt;rest_of_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arts an independ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t_of_string can contain the command and it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be aware that if your command uses the standard startup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still needs to open its stdin and stdout file handles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assure that a proper file handle is actually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din and stdout, so the rest of the string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_of_string = "MyCommand &gt;NIL: &lt;NIL: Parm1 Parm2 Parm3 etc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s, the complete Execute command string appropriate to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originating CLI close down and leave the CLOCK ope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orkbench is to run a program such is listed below.  Note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the file handle to NIL:, dynamically allocated by this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ust hang around "forever" until the next system reset.  It ha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ynamically allocated, since you want this program and its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LI to die and leave the CLOCK and Workbench act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runclock.c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uthor:  Rob Peck.  5/9/86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exec/type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exec/memory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libraries/dosextens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struct FileHandle *Ope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suc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FileHandle *nilf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lfh = (struct FileHandl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cMem(sizeof(struct FileHandle),MEMF_CLEAR | MEMF_PUBLI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ss = Execute("RUN &gt;NIL: &lt;NIL: CLOCK &gt;NIL: &lt;NIL:",nilfh,nilfh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ntf("Started CLOCK as a separate process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eeMem(nilfh, sizeof(struct FileHandl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Notice that if the program succeeds, nobody ever frees this me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ry this program, your startup-sequence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least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ADW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U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DCLI &gt; N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 that this program does NOT close the "nilfh"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handle obtained by opening NIL:.   This will ti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mall block of memory somewhere in the system unti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, unless someone spawns a process that keeps track of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LOCK tool exits, then finally frees this file handle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iece of memory is probably not too high a price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obtain the functionality people have requested.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general purpose implementation of the above techni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ing you to run a named process "in the background"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s a delay parameter to minimize disk thrashing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tially loaded processes.  It is a bit more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at we've installed the appropriate error handl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provided as a service to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ty to demonstrate one or more features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 computer.  These code samples may be free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mmercial or non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dore Electronics, Ltd ("Commodore")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ies, either expressed or implied,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rogram described herein, its quality,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chantability, or fitness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provided "as is" and the entir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o its quality and performance is with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ther standard disclaimers app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Rest of this file moved to RunBackGround.c ... fnf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