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 - create keyboard shortcuts where no keyboard shortcuts have g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(c)) 1987, John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mall Intuition hack, which I'm surprised not to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before. It lets you take other people's menus, and customiz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with regards to keyboard equivalents, ie right-Amiga +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). The idea was brought into my consciousness when I sa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 let you circumvent the assumptions made by other programm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way, although it had probably been fermenting back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&lt;windowname&gt; &lt;menunumber&gt; &lt;itemnumber&gt; [ &lt;sub-item number&gt; ] &lt;key | "-kil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name is the name of the window (no matter what screen it is 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menu you want to alter is attached. I ran into hass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indow titles and those with spaces, so you only nee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(eg VT100 instead of VT100 (2.4 861214... etc). Note tha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e*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re from 1 upwards, so "add window 1 1 X" is the upper-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5 parameters it assumes the 4th is the position of a sub-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hortcut itself. Otherwise, the 2nd and 3rd supply the posi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4th is the ke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cut can be specified as upper or lower case; they are t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Note that there is nothing to prevent you from creat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 Since I didn't want to get over-fancy, the siz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ox is unaltered and this may cause some (non-harmful)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kill" option is position-dependent (it must go last) and jus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 existing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 file as s:loadwb   (instead of "loadwb", "execute loadwb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orkbench 60 -m ; wait until window opens and sets menu (also po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rs df0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orkbench 1 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orkbench 1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orkbench 1 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orkbench 1 4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orkbench 1 5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orkbench 1 6 K   ;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orkbench 2 1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orkbench 2 2 F   ;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orkbench 3 4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orkbench 3 5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VT100 and don't have a compiler, you might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:vt100   ("run vt100", then "execute vt10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VT100 60 -m   ;wait 'til VT100 opens window, sets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rs df0: 15  ;if none ad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VT100 1 1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VT100 1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VT100 2 1 1 L  ;I only use 3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VT100 2 1 2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VT100 2 1 3 -kill ;because this one was originally "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/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0 or negative numbers for menu positions is *not*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added the checks for end-of-menu, I would experienc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 trying to access menu # 1000, etc. even though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referencing the pointers. Anyone know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a space as the first character in the window title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etter) need to be filezapped (change the space to, say, a 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re-use parts of the menu structure (eg Ahost); well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, but you can only specify 1 shortcut which shows up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isable menu operations at various times (eg DP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) need to be taken case-by-case. I was disappointed about D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enu operations *are* allowed once the mouse is abov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For Workbench, just allow disk activity to cease before using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riginally interactive, and I just hacked it into "exper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one's request. If I ever get more than 10 minutes at a time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combine the two, and hopefully get to use some of the neat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emAddress and the MenuNumber macro. Be warned, I fully intend t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way from programs and let you select them in *mine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accept responsibility for any damages that may occu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is program (although I highly doubt any will hap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ade available as shareware. Anyone may give it to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mpose any conditions in doing so. If you feel that any and/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you have from me have been worth $5 or so to you,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mall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lderdic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John's, NF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 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9) 726-7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get favourable response, I may expand the idea into a general scr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/menu management program, allowing you to customize the Intuition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other people's programs. Hmmm, I wonder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conundrums *that* might create? "But officer, the spreadshee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has *none* of these filthy messages in it..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