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foil generator utilizing the Joukowski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:  Russell Le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762 1/2 W. New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Lancaster, CA  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22 March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aper is a condensed version of the pa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ly wrote describing the Joukowski tranformatio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ted to the Aeronautical and Mechan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, School of Engineering and Technolog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fornia Polytechnic State University in San Luis Obisp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utational Flow Visualization Technique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kowski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:  Russell A. Leigh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 - Real component in w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- Imaginary component in w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- Complex resultan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- Real component in z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- Imaginary component in z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- Complex sourc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- Imaginary unit (square root of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ormal mapping is a very useful mathematical tool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in the engineering field.  One particula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zes conformal mapping to simplify the visualization of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 about airfoil sections.  By simplfing the mathematic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que allows for faster computation and therefore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al time computational flow visualization.  The potentia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 computational flow visualization technique range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ucational tool, illustrating the behavior of fluid fl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foils, to an advanced modeling tool.  Since the actual 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d about a simple shape, the circle, development of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ualization equations is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ections will discuss the development of th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tions, the streamline and pressure distribution equ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e mapping equations necessary for the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 parameters given airfoi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ormal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ormal mapping is a mathematical tool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sualize the nature of complex functions.  A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ormal mapping can be understood by picturing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nes, the source plane (z-plane) and the resultant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-plane).  Given a domain D of the z-plane and a complex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f(z) relating the z-plane to the w-plane, for each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 D there exists a corresponding point in the w-pla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, f(z) is an analytic function then the mapping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(z) is said to be conformal, or angle-preserving, except a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derivative, f'(z)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ral form of the complex function relating the z-pl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-pla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</w:t>
        <w:tab/>
        <w:tab/>
        <w:t>w = f(z) = u(x,y) + (i)v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:  z = x + (i)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int wo = f(zo) corresponding to a point zo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of the point zo with respect to the mapping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(z).  A set of points representing a function in the z-pla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corresponding set of points, or "image" in the w-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s located in the z-plane, such that the deriv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pping function goes to zero, are called critical points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points the mapping is said to be non-conformal (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gles are not preserved).  As will be shown, these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for the following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oukowski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mapping function is important in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rodynamics because of the nature of its' transforma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pping function if a circle is plotted in the z-plan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s' center is near the origin and it passes throug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point, it will be transformed into an airfoil sha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of this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</w:t>
        <w:tab/>
        <w:tab/>
        <w:t>w = z + 1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' derivati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</w:t>
        <w:tab/>
        <w:tab/>
        <w:t>w' = 1 - 1/z = (z + 1)(z - 1)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the mapping will be conformal except at points z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z = -1, where w' goes to zero.  If plotted it would be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passing through one of these points will produce a sharp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embling the trailing edge of an airfoil.  If the geometr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 is such that one of the critical points is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e other is bypassed, an airfoil shape will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formation.  This transformation is commonly know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ukowski transformation which was named for the Ru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ematician, Nikolai Jegorovich Joukowski for his init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mapp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rivation of the equations suitable for comput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s follows.  Given the complex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</w:t>
        <w:tab/>
        <w:tab/>
        <w:t>w = u + (i)v = z + 1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u is the horizontal component in the w-plane and v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 componen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</w:t>
        <w:tab/>
        <w:tab/>
        <w:t>z = x + (i)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</w:t>
        <w:tab/>
        <w:tab/>
        <w:t>1/z = [1/(x + (i)y)][(x - (i)y)/(x - (i)y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the real and imaginary part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</w:t>
        <w:tab/>
        <w:tab/>
        <w:t>1/z = (x/s) - (i)(y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:  s = x^2 + y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from equation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)</w:t>
        <w:tab/>
        <w:tab/>
        <w:t>u = x + x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)</w:t>
        <w:tab/>
        <w:tab/>
        <w:t>v = y - y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:  s = x^2 + y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equations define the mapping process and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into computer software (see C source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fine the circle in the z-plane the radius an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s' center are necessary.  Since the circle must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two critical points and bypass the o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that the radius be greater than one.  Thi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 than is required to define the circ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one component of the circle center loca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d from the other component, the radius, and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point (e.g. -1,0).  Likewise, any of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alculated if the remaining parameters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vers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been shown that airfoil shapes may be easily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Joukowski transformation of the relativily simple shap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.  However, it is not convenient to define these air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s in terms of their corresponding circle parameters (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enter location).  To determine the necessary circl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verse mapping (or a mapping from the w-plane to the z-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airfoil parameters, the camber and thickness, ar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ng the airfoil.  A very simple inverse mapping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three points to be mapped, can be found by specif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er and thickness at the mid-chord location.  The der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inverse mapping is rather involved, theref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to the reader to determine, if so interested (or just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the C source listing and try to figure it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 About Cylinders and Airf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fulness of the Joukowski transformation is derived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fact that a circle is a much simpler shap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foil section.  This property of this particular mapp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exploited by recognizing that not only is the air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represented by the circle (or a unit depth cylinder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on about the airfoil is also represented by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rounding the cylinder.  This means that any curves plot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ylinder, in the z-plane, have corresponding curve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e airfoil, in the w-plane.  Specifically, stream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ure distribution plots may be computed for the cyli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mapped onto the w-plane in order to obta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line and pressure distribution plots about the airf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the equations for the streamline and pressu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s can be derived by the reader if so interested (the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found in most aeronautical engineering 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 of Attack and Rotation Tra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gle of attack may be included in the equation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ow about the cylinder.  It is interesting to no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in angle of attack will not result in any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 about the cylinder except that the angle at which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s the region about the cylinder should be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gative value of the angle of attack.  A simpl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formation would bring the flow direction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, resulting in no apparent change from a zero 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k.  It should be noted, however, that the loc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is is no longer coincident with the global coordinat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of this difference the Joukowski transform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n an airfoil at an angle of attack with the flow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ing into and leaving the region of the airfoil, parall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rizontal global coordinat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is also true for the pressure distribution. 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 of attack, the pressure distribution will rem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e cylinder.  However, once transformed to the w-pla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pressure distribution will be about an airfo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ngle of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Additions to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quations for the streamline plot and the pressu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easily derived for flow about a simple cylinder.  The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del used in the program assume invisid, irrotational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therefore the simplest to derive.  A possible addi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l would be to incorporate boundary layer effect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tions describing the flow about th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addition, that is important if precise airfoil geome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d, is the incorporation of a complete inverse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y.  A complete inverse mapping would allow for a po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description of the airfoil as input to the mod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irfoil geometry would, in turn, be mapped from the w-plane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z-plane resulting in an approximate cylindrical shape. 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 may then be developed for this approximate cylin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flow model, describing the flow about the airf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then be obtained by the forward mapping proces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 this addition would increase the accuracy of this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que giving results suitable for comparison to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implifing the modeling process, conformal mapping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, the Joukowski transformation, offers a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method for computational flow visualization of flui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arbitrary airfoil sections.  The equation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ing process are readily incorporated into a compu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ids in the production of a graphical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tential use of the Joukowski transformation is on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fluid model developed to describe the flow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linder.  Since the modeling process is simplified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id models can be more easily incorpor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