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gnifies a small area surrounding the pointer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window.  Click + to increase magnification and -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hen clicked, ? provides program and author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useful, but there is one minor glitch.  It appear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right in the presence of expansion ram.  There are so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right edge of the lens window.  The '?' gadget fo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bout one-forth of the way down from the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te effect, move the mouse to the window sizing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, then move up the window edge bar about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ze gadget, and you will find an invisibl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adget.  Click on it 3 times with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, until a mirror effect occurs, then slow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long the diagonal from the lower right corner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ed  25-Apr-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