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RC file utility, version 4.3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Enhancement Associates on 22 August 19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the copyrighted property of System Enhancement Associ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ARC, and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, provided 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fee may be charged for such copying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RC may ONLY be distributed in its original, unmodifie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J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RC in a commercial environme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usual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) is an attempt to provide software at low cost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ffering a new product by conventional channels is stagge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dissuades many independant authors and small compan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nd promoting their ideas.  User supported softwa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velop a new marketing channel, where produ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at low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 supported software works, then everyone will bene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nefit by receiving quality products at low cost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"test drive" software thoroughly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nefits by being able to enter the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 only work with your support.  We're not just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here, but about all user supported software. 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using a program after a couple of weeks, then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is worth something to you, and you should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sed to create and maintain file archives.  An arch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collected together into one file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may be recove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different from other archive and library utilities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resses the files being archived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rchive takes up a minimum amoun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is used to add a file to an archive it analyzes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of four storage methods will result in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These four metho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compression; the file is sto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peated-character compression; repeated sequ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value are collapsed into a three-byte cod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Huffman squeezing; the file is compressed into variable leng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, similar to the method used by the SQ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Lempel-Zev compression;  the file is stored as a series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codes which represent character strings, and which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 the f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one of the four methods involves no compr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resulting archive entry will never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&gt; is an ARC command letter (see below), in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rcname&gt; is the name of the archive to act on, with 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If no extension is supplied, then ".ARC"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 may include path and dr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emplate&gt; is one or more file name templates.  The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"*" and "?" may be used.  A file name template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 path or drive specifier if you are adding a fi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C is invoked with no arguments (by typing "ARC"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u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dded to an archive using the "A" (Add), "U" (Updat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(Move) commands.  Add and Update are identical.  Move diff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file is deleted once it has bee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ish to add a file named "TEST.DAT"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my.arc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move all files in your current director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add all files with a ".C" extension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always maintained in alphabetic order.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not have duplicate names.  If you add a file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contains a file by that name, then the existing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s replaced.  Also, the archive itself and its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add a file which is in a directory oth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 it is 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, U, and M commands are the ONLY commands which allow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 or path.  Also, you cannot add two files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 have a file named "C:\DUSTBIN\STUFF.TX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d "C:\BUCKET\STUFF.TXT"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deleted with the "D" (Delete)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n archive named "JUNK.ARC", and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entries in it with a filename extension of ".C"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extracted with the "E" (Extract) and "X" (eX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if you had an archive named "JUNK.AR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all files in it with an extension of ".TXT" or ".DOC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tract all of the file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ethod of file compression was used in storing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, and uncompressed copies ar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run without being extracted by use of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) command.  For example, if you had an archive named "JUNK.A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ed a file named "LEMON.COM", which you wished to ru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r junk le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any file from an archive which has an extension of ".C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EXE", or ".BAT".  You cannot run interpretive BASIC program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nor can you give arguments to a program you are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file to be run is extracted, run, and then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is is a fairly usel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examined with the "P" (Print)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he same as the Extract command, except that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disk.  Instead, the contents of the fil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For example, if you wanted to se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".TXT" file in an archive named "JUNK.ARC", but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m to be printed on your printer instead of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list of the contents of an archive by using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) command or the "V" (Verbose list) command.  For example,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an archive named "JUNK.ARC", you c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y interested in files with an extension of ".DO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short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packed file length.  In other words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f disk space which the file would take up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is the date on which the file had last been modified,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verbose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Squeezed   35%      4413  16 May 85  11:53a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Squeezed   41%      1438  16 May 85  11:53a  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 Packed     5%       244  16 May 85  11:53a  3A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"Length", and "Date" are the same as for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wage" is the compression method used.  The follow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    Lempel-Zev compression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F" is the stowage factor.  In other words, it is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 now" is the number of bytes the file is occupying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" is the time of last modification, and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C" is the CRC check value which has been stored with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RC value will be calculated when the file is extra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ensure data integrity.  There is no especially good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adds or deletes archive entries it renam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give it an extension of ".BAK", and then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ith the desired changes.  If you wish to retain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chive for backup purposes, then add the "B"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lete all entri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rom an archive named "JUNK.ARC", but you wanted to kee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re messages about suspected error conditions, such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extracted already exists, or when an extracted fil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error check.  Warnings may be suppressed by use of the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) command.  You should use this command sparingly. 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or notes) are informative messages, such as nam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added to the archive.  Comments and notes may be su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extracted all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BAS" from an archive named "JUNK.ARC"  Then, after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ich you decide not to keep, you decid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all again, but you don't want to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going to add a hundred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G" to an archive named "TRASH.ARC", and you don't want ARC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xtract the entire contents of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ity of an archive may be tested by use of the "T" 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hecks to make sure that all of the file h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very useful for critical archives, where data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sured.  When an archive is tested, all of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unpacked (without saving them anywhere) so that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ue may be calculated and compared with the recorded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just received an archive named "JUNK.ARC"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, and you want to make sure that you received it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" (Convert) command is used to convert an archive en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newer compression techniques.  For example, if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named "JUNK.ARC", and you wanted to make sure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of ".DOC" were encoded using the very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convert every file in the archiv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RC encounters a fatal error condition it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 disk, renamed to have an extension of ".BAK" (back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used to calculate the CRC check value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s been found to be in error.  It has been re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with a proper function.  ARC will still rea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earlier versions of ARC, but it will repor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C value is in error.  All archives created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hould be unpacked and repacked with the latest version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a file with XMODEM protocol rounds the siz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128 bytes, adding garbage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d to confuse ARC, causing it to think th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as invalidly formatted.  This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.  Older archives may still be read, but ARC may report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formatted.  All files can be extracted, and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In addition, ARC will automatically correct the probl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adding another data compression technique in this vers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oking for some technique that could improve on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in at least a few cases.  So far, Lempel-Zev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fulfilling our fondest hopes, often acheiv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s much as 20% better than squeezing, and sometimes even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 depends on some bytes being more "pop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, taking the file as a whole.  Lempel-Zev 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looking for long strings of bytes which are rep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oints (such as an end of line followed by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).  Lempel-Zev compression is therefor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 at a more "macro" level, often acheiving impressiv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nothing ever comes free.  This gain in storage efficienc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ice of processor time.  ARC version 4.0 will usu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ice as long to add a file to an archive as version 3.1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work on improving this in the future, but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ower since it must now work much harder to determin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ly, file extraction is only slightly slower,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probably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ypical case a file is added to an archive on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many times, so the increased time for an update shoul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ay for itself in increased disk space and reduc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ARC version 4.0 is completely upward compatibl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eal properly with any archive created by any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C.  It is NOT reverse compatible.  Archives created by AR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not be usable by earlier versions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does not contain any major changes from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-Zev coding has been improved somewhat by performing non-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n the data before it is coded (as was alread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).  This has the two fold advantage of (a)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the amount of data to be encoded, and (b)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takes for the string table to fill up.  Performance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hanges are in internal organization.  ARC is n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er" inside.  In addition to the esthetic benefits to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make life easier for the hackers out there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, but not noticable, improvement in overall speed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is still fully upward compatible.  But regretful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t downward compatible.  Version 4.1 can handle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but creates archives which older versions (including 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adds the much-demanded feature of using pathna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files to an archive.  For obscure technical reason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tracted still go in the current directory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Pathnames are also not supported f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ecause it would mak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is also using a slightly different approach when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archive.  The end result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lightly more disk space is required on the dr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 This should only be noticeable to those crea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 archives on a floppy bas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30% reduction in packing time has been achieved in most c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e noticeable to every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version 4.3 is still fully upwards compatibl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 as far as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hort life thus far, ARC has astounded us with its popu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wrote it in March of 1985 because we wanted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used a distributive directory approach, since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dvantages over the more popular central directory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ed automatic squeezing in version 2 at the promp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In version 2.1 we added the code to test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.  Now (in August of 1985) we find that our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 has spread across the country, and seems to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ankful for the support and appreciation we have receiv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cheived greatness, it is because we have stoo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of giants.  Nothing is created as a thing unto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no exception.  Therefore, we would like to give cr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out whose efforts ARC coul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W. Kernighan and P. J. Plauger, whose book "Software 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many of the ideas behind the distributive directory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Greenlaw, who wrote the public domain SQ and USQ progra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ffman squeezing algorithm was firs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J. Beilstein, who adapted SQ and USQ to Computer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6 (the language we use), thus providing us with importa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queez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Williams, who graciously allowed us to use his LZWCOM and LZW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basis for our Lempel-Zev compress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waderer, whose article in the April 1985 issue of PC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provided us with the logic for calculating the CRC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others whom we could not identif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