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uctur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or, May 1987, Volume 7, Issu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hanges from the original listings for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lates to the size of an integer in the defines.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 Aztec is sixteen bits, however, Lattice uses thirty-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define to SHORT.  The other change i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s where a BYTESIZE definition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to sixteen bits by calling it INTSIZE for prop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These are all the changes I can remember I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dded a few additional structure defini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ing more as I find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when traversing linked structures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constantly in action and what may have been a val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displayed but may be pointing to garbage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ok at the data it wa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interested in looking at the nitty-grittie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this program interesting and possibly even 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uy a copy of the magazine to help support the publi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cellent programs like this one.  There are als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articles in the same issue.  The first gives some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famous GURU messages and the other describes Ami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