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     ConMan v0.9   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Man is a replacement console handler that provides line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histories.  It runs under AmigaDOS (V1.1 or V1.2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transparent to any application program that uses CON: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RAW: input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any windows opened by AmigaDOS will automatical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onMan handler.  This includes command windows ope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I as well as any data input/output windows that your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and BACKSPACE keys function in the usual manner. 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for cursor positioning.  The shifted left arrow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eginning of the line, and the shift right arrow moves to the 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nput mode inserts characters at the cursor; overstrik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ggled by CTRL-A.  CTRL-X deletes the whole line, while CTRL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from the cursor position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are replaced by blanks, so you can back up over the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-entered lines may be recalled using the up-arrow. 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sequentially; if you go past the one you want, the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back up one.  Shift up-arrow goes to the oldest line, an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positions the pointer to the most recent line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buffer holds ten input lines; this will be made variab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 supports the usual DOS window specification str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:160/50/320/100/MyWindow" specifies a window 320x100 pixels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 position (160,50).  ConMan also accepts a spec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"CON:x20480", where the hex digits following the "x"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address of an Intuition window pointer.  If you're wr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, the following sequence would serve to open a window and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nsole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= OpenWindow(&amp;newwindow);   /* get a window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buffer,"CON:X%x",window);  /* build the nam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 = Open(buffer,MODE_OLDFILE); /* open a console stream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arcane method of passing the window pointer to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Andy Finkel's Window example) should also work,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it yet. (Let me know, if someone trie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-breaking news: at the suggestion of John Toebes, I'v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elect which gadgets and attributes your window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works:  After the last numeric parameter, put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f the attribut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=&gt; activate             (def: no act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=&gt; BackDrop             (def: not BackDr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=&gt; Close gadget         (def: no gadget) (action 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==&gt; Depth gadget         (def: depth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==&gt; Move (drag) gadget   (def: drag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==&gt; NoBorder             (def: border) (sorry, 'B'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==&gt; Sizing gadget        (def: sizing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==&gt; Zero-Zero            (def: not GZZ) (does anybody use thi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ttribute serves to TOGGLE the corresponding windows flag, so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wice will cancel the effect.  Follow the list with a terminating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optiona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ON:10/10/300/100\nb/       creates a borderless backdr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:10/10/300/100\acm/Fixed creates an active window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ose gadget, that won't b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addition: specifying CON:s123abc/10/10/300/100/ will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 to the specified CUSTOMSCREEN.  I only tried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, though (by digging the screen point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Base).  Let me know if it works on real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 requires that two files be copied to your SYS: disk (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both small.)  "My-Handler" (144 bytes) must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:L directory, to keep all those bigger handlers compan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handlerlib.library" (4164 bytes) must be placed in the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ich is normally SYS:LIBS.  Once these files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nMan (852 bytes) to install the handler.  This file on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once (e.g. from your startup-sequence); it allocates 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for the handler name string which won't be returned (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visions in DOS for removing handlers, anyway.)  The ARC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hortened names, so be sure to rename "conlib.lib" and "myhandl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"install" script is included to cop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to be distributed as shareware to Amigoid life-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!  Make sure your friends get a copy.  Comments a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reciated and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iam S. H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nard, MA 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7) 568-8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ta version still has some debugging code in it.  Function key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a flag that causes a DisplayBeep everytime a WaitForCha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atched.  Most programs will not use the WaitForChar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Read to a CON: device will block until characte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F2 toggles a flag that DisplayBeeps whenever a "break"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(i.e. is applied to your hapless t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developed and tested under V1.2; at least 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was found and fixed (DoIO to the console device scratched D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other problems exist.  I spent a lot of time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sing the DOS handler-loading mechanism so that it would b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Man does not pre-allocate a history buffer for the comma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allocates just enough for each string.  This mea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 changes after every command ... the memory isn't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akes it difficult to tell if a program under develo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having.  This will be chang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hings I'm thinking about addin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upport for the function keys and help keys.  I'm desig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l-purpose data structure to support context-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and help key definitions.  Keys should suppor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-substitution and event-type actions.  Any idea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ConMan handler is built as a standard shared library.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points will be brought out and documented, and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will be available to manipulate the intern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llow you to retrieve the window pointer b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ghtforward like "window = ConsoleWindow(filehandle)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may even write the binding routines for calls from 'C'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How about adding a "dynamic piping" capability, so that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 could be diverted on the fly into (or out of) a file? 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 plan to release the source code (in assembler) once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ed up a bit.  It will be very helpful to anyone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a DOS handler.  In the meantime, take a look at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handler.asm" file:  it provides a simple way around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writing BCPL look-alik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nother tip:  debugging handlers is easy if you try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ick.  Run the handler program as a normal process und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orite debugger.  Have it open a public message port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ed by a test driver running separately.  The driver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s your processid ("pr_MsgPort, obtained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_SIGTASK trail from your public port) in its "pr_ConsoleTask"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does an Open('*',MODE_OLDFILE).  Voila!  Any I/O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river comes under the scrutiny of your debugger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ings working before having to worry about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r in a device node.  (An occasional message colli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ccur, since the debugger is probably doing I/O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d message port.  Not to worry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 WSH (4/14/8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