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m68k</w:t>
        <w:tab/>
        <w:t>68000 Macro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ersion 1.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ate:  24-Apr-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FILE AND THE PROGRAM IT DESCRIBES ARE COPYRIGHT  198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. WESLEY HOWE. ALL RIGHTS RESERVED. A LICENSE FOR 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ON WITHOUT PROFIT IS GRANTED TO POSSESSOR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RIGHT OF ALTERATION OF THE PROGRAM OR DOCUMENTATION IS CONV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 WARRANTY IS EXPRESSED OR IMPLIED HEREIN ON THE SUI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IS PROGRAM FOR ANY PURPOSE AT ALL. YOU MUST RELY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DGEMENT AS TO WHETHER THIS PROGRAM WILL OPERATE PROPER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MPUTER FOR WHATEVER PURPOSE YOU MAY DESIRE TO USE 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ALL QUESTIONS, COMMENTS OR CRITICIS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WESLEY H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4800 LAKEMONT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ALEIGH,  NC  27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 may also be found at the Software Distillery's board (919) 471-643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S at (919) 779-6674 or (919) 772-9176 or (919) 779-5059, or ocass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Link (OPS833) and CIS (73277,260), although my appearanc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wo are more errati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M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-line length:</w:t>
        <w:tab/>
        <w:t xml:space="preserve">    255 bytes (including new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-expression length:</w:t>
        <w:tab/>
        <w:t xml:space="preserve">     4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hesis nesting:</w:t>
        <w:tab/>
        <w:t xml:space="preserve">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bol length:</w:t>
        <w:tab/>
        <w:tab/>
        <w:t xml:space="preserve">     31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Size:</w:t>
        <w:tab/>
        <w:tab/>
        <w:t xml:space="preserve">  8,19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Macros:</w:t>
        <w:tab/>
        <w:t xml:space="preserve">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Symbols:</w:t>
        <w:tab/>
        <w:t xml:space="preserve">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RAM:</w:t>
        <w:tab/>
        <w:t xml:space="preserve">      1,056,768 bytes maximum heap uti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Nesting:</w:t>
        <w:tab/>
        <w:tab/>
        <w:t xml:space="preserve">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Nesting:</w:t>
        <w:tab/>
        <w:t xml:space="preserve">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al Nesting:</w:t>
        <w:tab/>
        <w:t xml:space="preserve">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Parameters:</w:t>
        <w:tab/>
        <w:t xml:space="preserve">     10 per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s:</w:t>
        <w:tab/>
        <w:tab/>
        <w:t xml:space="preserve">    255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size:</w:t>
        <w:tab/>
        <w:tab/>
        <w:t xml:space="preserve"> 78,024 bytes (lo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imum free heap:</w:t>
        <w:tab/>
        <w:t xml:space="preserve"> 28,16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tal RAM necessary:</w:t>
        <w:tab/>
        <w:t>106,18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ant size:</w:t>
        <w:tab/>
        <w:tab/>
        <w:t xml:space="preserve">    25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age size:</w:t>
        <w:tab/>
        <w:tab/>
        <w:t xml:space="preserve"> 65,53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:</w:t>
        <w:tab/>
        <w:tab/>
        <w:t xml:space="preserve">    255 bytes (or line length 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imum stack:</w:t>
        <w:tab/>
        <w:tab/>
        <w:t xml:space="preserve">  8,192 (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ng System:</w:t>
        <w:tab/>
        <w:tab/>
        <w:t>AmigaDOS 1.2 (CLI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an experienced 68000 Assembly language programmer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this material useful in understanding assembly languag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. If you are an experienced AMIGA assembly language progra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 much of the material boring, and will only want to use th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erence document. If you don't know assembly language, then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teach it, so you may need to get one of a number availabl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 on MC68000 assembly language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sections, Directives, Commands,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s are referred to. A Directive or Command is an instru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which causes a specific action to be performed.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data to the object file, and some only affect the way assembly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erformed. A Mnemonic is the Pseudo-English abbreviation for an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the assembler is to translate into the appropriate numeric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clude in the object file for the MC68000 processor to perform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program is run. An expression refers to any sequence of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numbers, symbols with a numerical value, and the allowable 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 which can be reduced to a single numb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th &amp; Logic Opera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</w:t>
        <w:tab/>
        <w:t>Addition</w:t>
        <w:tab/>
        <w:t xml:space="preserve"> </w:t>
        <w:tab/>
        <w:t xml:space="preserve"> -</w:t>
        <w:tab/>
        <w:t>Subtraction or N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~</w:t>
        <w:tab/>
        <w:t>NOT</w:t>
        <w:tab/>
        <w:tab/>
        <w:tab/>
        <w:t>&lt;&lt;</w:t>
        <w:tab/>
        <w:t>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</w:t>
        <w:tab/>
        <w:t>Right shift</w:t>
        <w:tab/>
        <w:tab/>
        <w:t xml:space="preserve"> &amp;</w:t>
        <w:tab/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  <w:tab/>
        <w:t>OR</w:t>
        <w:tab/>
        <w:tab/>
        <w:tab/>
        <w:t xml:space="preserve"> !</w:t>
        <w:tab/>
        <w:t>OR  (for compata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^</w:t>
        <w:tab/>
        <w:t>XOR (Exclusive OR)</w:t>
        <w:tab/>
        <w:t xml:space="preserve"> /</w:t>
        <w:tab/>
        <w:t>Intege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%</w:t>
        <w:tab/>
        <w:t>Integer Modulo</w:t>
        <w:tab/>
        <w:tab/>
        <w:t xml:space="preserve"> *</w:t>
        <w:tab/>
        <w:t>Integer Multiplic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Current Program Count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the Rotomola assembler, all expressions evaluate in strict Left-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rder, as divided by parentheses. The Unary operators '-' and '~'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offset from any adjacent operators with parentheses. Symb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may be mixed, and space or tab characters may be includ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ortion of the expression may exceed 40 characters (NOTE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ortion' would be any symbol or number al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+(7*2)</w:t>
        <w:tab/>
        <w:tab/>
        <w:t>Yields  56</w:t>
        <w:tab/>
        <w:t>4 + ( 7 * 2 )</w:t>
        <w:tab/>
        <w:t>Yields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+7*2</w:t>
        <w:tab/>
        <w:tab/>
        <w:t>Yields  22</w:t>
        <w:tab/>
        <w:t>-4*6</w:t>
        <w:tab/>
        <w:tab/>
        <w:t>Yields 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*-4</w:t>
        <w:tab/>
        <w:tab/>
        <w:t>Error</w:t>
        <w:tab/>
        <w:tab/>
        <w:t>4(6*7)</w:t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'A'+1)</w:t>
        <w:tab/>
        <w:tab/>
        <w:t>Yields  66</w:t>
        <w:tab/>
        <w:t>"A" + 1</w:t>
        <w:tab/>
        <w:tab/>
        <w:t>Yields 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ASDF'+0</w:t>
        <w:tab/>
        <w:t>Yields  1,095,976,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: The symbol * can be used as shorthand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(relative offset) under the following criter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It is the FIRST (or only) character in an express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&gt; It is the second half of a binary operator (i.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valid math operator, with or without parenthes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ressions that use the * or any symbol that refers to a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xternal operation may only use plus and minus for math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binations within an expression that result in a valu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ways generate reliable usage of relative locations will be fl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expressio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umbers and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:</w:t>
        <w:tab/>
        <w:tab/>
        <w:t>A binary number is either [1] prefixed with the '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percent) character, or [2] followed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B' (UPPER or lower case). It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the digits '1' or '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:</w:t>
        <w:tab/>
        <w:tab/>
        <w:t>An octal number is either [1] prefixed with the '@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at) character, or [2] followed immediately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O' or the letter 'Q', in eith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the digits '0' through '7'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imal:</w:t>
        <w:tab/>
        <w:t>A decimal number contains only the digits '0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9', and may be optionally followed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D' (either c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a-Decimal:</w:t>
        <w:tab/>
        <w:t>HexaDecimal numbers contain the digits '0' through '9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letters 'A' through 'F' (in either UPP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wer case.) They may be [1] prefixed with the '$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Dollar) character, or [2] they must start with a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be followed immediately with either the letter '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r the letter 'X', in either UPPER or lower cas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ading '0' may be prefixed for the post-fix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ding zeros do not affect the value of any of the number forms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0 character limit applies to them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:</w:t>
        <w:tab/>
        <w:t>Multiple ascii character may be included by en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m in QUOTES. The single quote will yield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lue, and the double quote will yield an ascii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th bit 7 SET (or'd with 128). Multiple byt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re evaluated by successive left-shifts. Only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 characters are retained as a 32-bi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  <w:tab/>
        <w:t>The number 1,000 (one thousand) may b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1101000B</w:t>
        <w:tab/>
        <w:t>01111101000b</w:t>
        <w:tab/>
        <w:t>%11111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750Q</w:t>
        <w:tab/>
        <w:tab/>
        <w:t>01750o</w:t>
        <w:tab/>
        <w:tab/>
        <w:t>@17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D</w:t>
        <w:tab/>
        <w:tab/>
        <w:t>0001000d</w:t>
        <w:tab/>
        <w:t>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e8H</w:t>
        <w:tab/>
        <w:tab/>
        <w:t>03E8h</w:t>
        <w:tab/>
        <w:tab/>
        <w:t>$3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E0'-'A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sembly Lin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nput assembly line follows the following mod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1</w:t>
        <w:tab/>
        <w:tab/>
        <w:t>Mnemonic</w:t>
        <w:tab/>
        <w:t>Operand , MoreOperands ;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2:</w:t>
        <w:tab/>
        <w:t>Mnemonic</w:t>
        <w:tab/>
        <w:t>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</w:t>
        <w:tab/>
        <w:t>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3:</w:t>
        <w:tab/>
        <w:tab/>
        <w:t>Mnem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  <w:tab/>
        <w:tab/>
        <w:tab/>
        <w:tab/>
        <w:tab/>
        <w:t>a commen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</w:t>
        <w:tab/>
        <w:tab/>
        <w:tab/>
        <w:tab/>
        <w:t>anoth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LABEL either starts in the first column, or is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n. The Mnemonic field is separated by at least one space or ta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starts in the first column. Operands, where needed, follow,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nemonic by at least one space or tab. Multiple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from each other by a comma (the comma flags the assembl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operand available.) An asterisk in the first posi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dicates a comment only line, or comments may follow complete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emicolon separator. Assembler directives occupy the Mnemonic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ents are optional. Labels are allowed on all lines, and ar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assembler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ssembler directives cause the inclusion of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>Yields 8-bit values. Either STRINGS, Symbols, Labels,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expressions may be evaluated. Multiple operand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by commas, and generate successive byt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imit of 255 bytes (the line-length limit should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rom ever being reach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</w:t>
        <w:tab/>
        <w:t>Yields 16-bit values, in Hi-Lo order. The format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the DB directive, except STRINGS will not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address is not a word address, a pad by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ended to the previous line, and a non-fatal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</w:t>
        <w:tab/>
        <w:t>Yields 32-Bit values. Otherwise equivalent to D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</w:t>
        <w:tab/>
        <w:t>This directive is the same as DW. Appending .L or .B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ther case) will change the function to be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L or DB, respectively. (DC.W is leg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CII</w:t>
        <w:tab/>
        <w:t>This command yields a sequence of bytes equival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cii value of the operands (delimited by quotes)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gle quotes will yield the normal value, and double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yield values with bit 7 SET. Within the de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, a '\' (backslash) character, followed by up to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 digits will cause inclusion of a byte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erical value, or if followed by any other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the inclusion of that character immediately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This is useful for including quotes and backslash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) A limit of 255 values a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TRING</w:t>
        <w:tab/>
        <w:t>This command is the same as ASCII, except an additiona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value 0 is appended (as in the C languag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STRING</w:t>
        <w:tab/>
        <w:t>This is the same as ASCII also, except a leading by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value equal to the number of bytes following is pre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s used in the PASCAL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TRING This variant of ASCII will cause the final charact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most significant bit of the opposite (INVERTED)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rest of the characters in the string (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limiting quotes). This form is popular among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hines, and some BASIC interpreters. It's usefulne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ew international 8-bit standard ASCII is question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t may be helpful, so it has been include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B</w:t>
        <w:tab/>
        <w:t>This command accepts the .B .W and .L size specifier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s to WORD.) It generates as many values as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evaluates to (up to 255 bytes total), of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fied. WORD and LONG sizes are forced to an eve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mbol and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abel is an address designator. It is placed before a mnemonic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location, and acquires a value equal to the relative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t that location. A standard Label may only be defined this wa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rogram, but may be referenced as many times as needed. It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etter, a period or the '_' (underscore) character, and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se characters, or the digits '0' through '9', without spac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of 31 characters. When you define a label, it must appea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irst item on a line, or you must append a ':' (colon)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may have the colon in the first case also.) You must not use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abel other than when you define it, or you may get an erro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ation of you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 starts off looking like a label, and follows the same rule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modify it to acquire a new type and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ATE</w:t>
        <w:tab/>
        <w:t>Sets a permanent, absolute value equal to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following this directive. STRING valu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VAL</w:t>
        <w:tab/>
        <w:t>Sets an absolute value which is retained until a new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 You may not later use EQUATE on this label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ATE a different label to the se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R</w:t>
        <w:tab/>
        <w:t>Gives a value to the symbol which may later be used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 standard data or address register. This is vali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0-D7 or A0-A7 (SP is a synonym for A7). You can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value other than to reference a register in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</w:t>
        <w:tab/>
        <w:t>Accepts a register-list operand for use with the MOV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 A register-lis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2-A7/D1/D3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defines the registers A2 through A7, D1 and D3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7. In fact, all the registers except A0, A1, D0 and D2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tandard address and data registers may be defin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</w:t>
        <w:tab/>
        <w:t>Assigns a sequence of input lines, with replacable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will later be substituted for any line which u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mbol as a mnemonic or command. More on Macro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Directives must have a Label in the Label Field for assig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MACRO, which may have it's name in the operand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void referencing a symbol before giving it a valu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ill complain (sometimes), because the forward reference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ype the symbol as a label, which is an address, not a number. Label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may be referenced before use, and it's value will be substit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ss. In fact, this is the only reason you need a two-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cal (Numeric)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ne may be labeled with a special Local Label which attache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offset from the last proper line label, as previously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cal Label is a sequence of up to three decimal digits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$' (Dollar) character. Like a regular Label, if it does not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line, it must be followed by a 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cal Label may be referenced in an operand anywhere a line Label wou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scope is only between one regular Label and the next. Each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gular Label is used, the Local Label may then be redefined and re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iffe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  <w:tab/>
        <w:t>Jsr</w:t>
        <w:tab/>
        <w:t>Initialize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$</w:t>
        <w:tab/>
        <w:t>Jsr</w:t>
        <w:tab/>
        <w:t>Initialize_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b</w:t>
        <w:tab/>
        <w:t>D1,Change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.b</w:t>
        <w:tab/>
        <w:t>#0ffh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ne</w:t>
        <w:tab/>
        <w:t>1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001$ and 1$ will evaluate to the same location. You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with one and may use any numbers you desire, as long as thei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xceed 999. Also, note that $1 and 1$ are interpreted different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an absolute expression, and the second is a relati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may not be used for Macro names, although they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Macros, and cannot be used to represent Numbers, EXTERNal o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nditional Assembly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allow assembly to proceed until a matching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is found, or disable assembly until the ENDIF is reach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is not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EQ</w:t>
        <w:tab/>
        <w:t>Expression EQuals zero. (e.g. 4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GE</w:t>
        <w:tab/>
        <w:t>Expression Greater than or Equal to zero. (e.g. 4-4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GT</w:t>
        <w:tab/>
        <w:t>Expression Greater Than zero. (e.g.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LE</w:t>
        <w:tab/>
        <w:t>Expression Less than or Equal to zero. (e.g. 4-4 or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LT</w:t>
        <w:tab/>
        <w:t>Expression Less Than zero. (e.g.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E</w:t>
        <w:tab/>
        <w:t>Expression is Not Equal to zero. (e.g. 4-5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conditionals are evaluated to 32 bits, but the condition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ed on their WORD (16-bit)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D</w:t>
        <w:tab/>
        <w:t>Label following was already Defined (not just referenc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D</w:t>
        <w:tab/>
        <w:t>Label following has Not yet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</w:t>
        <w:tab/>
        <w:t>Both STRINGS following Compare (same length and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C</w:t>
        <w:tab/>
        <w:t>Both STRINGS do Not Compare (different length or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two conditional commands need two operands, separated by a co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delimited with Quotes (single or double), or by a left br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' and right bracket '&gt;' pair, or the first string will start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which is not a space or a tab, and end at the first occurre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or space or tab, and the second will start at the next charac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 comma or a space or a tab and will end at the first space, tab, se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 or newline character. To enclose spaces in the string,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quote or bracket delimiters. To enclose quotes, use the br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enclose brackets, use the quotes. Both quotes and bracket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ogether unless you use the spaces, but then you can't have sp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. Just shows to go you, everything is a compromise. Any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quences are not expanded before comparison (except inside Macro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onditional command DO level ends with an ENDIF command. DO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 only to 16 levels, or a fatal error will be generated (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is on or off, each IFxx increases the level count, and each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s the count; exceeding 16 or going below zero are fatal errors.)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re not active during a macro definition, but will be evaluat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Assembler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RVE</w:t>
        <w:tab/>
        <w:t>Creates an uninitialized data storage area, with a siz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expression following it. The size designators .B .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L (any case) may be used, or WORD is assumed.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 Directive is expanded to the size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the only Directive which is not limited in size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 for the result, but may yield up to 65,535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RC</w:t>
        <w:tab/>
        <w:t>Shuts off assembly for the current DO level. (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conditional assembly for DO level explanation.)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not in a DO level, the source is read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, but no assembly action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</w:t>
        <w:tab/>
        <w:t>This command accepts the following operands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 - Allows macro call lines to pr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ssembly listing. (If List is on.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s the default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M - Hides macro call lines, showing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n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L - Turns on listing. (The default cond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L - Shuts off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Neither of these commands override the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es directly, they only control the flow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ssembly will still create a list file if not prohib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 NL will just make it an empty file. I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as disabled on the command line, Option 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send the listing anywhere. None of the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-sensit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</w:t>
        <w:tab/>
        <w:t>Accepts a STRING (delimited by quotes) which will labe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ges, if paging is not disabled. The Maximum titl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40 characters. Also cause pages to be nu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</w:t>
        <w:tab/>
        <w:t>Sets the program counter to the value of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 command. Origin remains relative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UP</w:t>
        <w:tab/>
        <w:t>Causes a page to end if paging is not disabled. A form-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is sent, and a page heading with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tle (see TITLE)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</w:t>
        <w:tab/>
        <w:t>this command causes a new section, or Hunk, to be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MIGA output format. The first operand must be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ing no spaces and having less than 40 tota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econd operand, if given, should be separated by a co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should be either CODE, TEXT, DATA or BSS. If none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E is assumed. (only the first character is checked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DUMMY will yield a DATA section definition.)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ivalent to CODE. Case is not significant on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, but case is important for the name. If the se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s been used before, assembly will proceed 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tion as was previously defined, and the resultant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a or storage space will be coalesced into one Hunk.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s different hunks into different memory locations, s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ferences to data between sections should be to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lared as ENTRY (XDEF) to ensure assembly as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tions. A warning is issued (unless shut off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es section) when this condition is detected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DOS manual for more information on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ENTIFY   This command should be followed with a name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given to the program unit (a program unit is a hunk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lection of hunks to be fed to the linker.)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given will be used, subsequent uses are ignor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ENTIFY command is not used during an assembly,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ill be given a name that has 0 characters in it. (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</w:t>
        <w:tab/>
        <w:t>Followed by one or more Labels or symbols (separated by comm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labels must not be defined within the  entir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, and cause the assembler to generat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rnal reference instructions in the object file (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only) for resolution by the linker. Multiple 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age on the same Symbol nam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</w:t>
        <w:tab/>
        <w:t>Followed by one or more Labels or Symbols. These label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ed to be defined somewhere, allow location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unit to be visible to the linker to resolv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unit EXTERNal references. A program tha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than one object file will need to have an ENTRY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 for every EXTERN in the other units, or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BOMB' and probably either lock-up the machine or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eaded GURU to appear. References between different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st be to ENTRY labels, since the AMIGA loader wil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ch section wherever it will fit, and resolve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fferent addresses. If you never use the section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tire program will have to fit in the same pl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not be able to be loaded if there is not a spot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ugh for the whole thing (depending on how many task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be running, etc.) As for EXTERN, duplicate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same name cause the second reference to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</w:t>
        <w:tab/>
        <w:t>This command will pass the quote delimited string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to AmigaDOS during the second pass. The cur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e input and output. A more detailed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e routine is located in the AmigaDOS manua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sically the same things you can do from the CLI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ed within the string and executed from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 The Source, Object and any open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locked, and cannot be accessed at this tim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is made of the return value from the program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NOP</w:t>
        <w:tab/>
        <w:t>This Directive causes null filler bytes to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o the object file until the desired align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ched. There may be one or two values after the Dire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a comma. The second value given, or the singl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e desired alignment value you want, and the firs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wo values are given is how many more bytes to add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oint. There may not be more than 255 bytes gener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tal to acheive the desired alignment, and no restri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posed on what alignment values can be used, but valu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not powers of two will normally not generate a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ment. If you want to set the Program Counter 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yond the next PC location evenly divisible by 8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NOP</w:t>
        <w:tab/>
        <w:t>2,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edominant reason for using this command would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 data at specific offsets, and to creat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specific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clud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to 8 levels of include files may be inserted into the assemb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Directive. The syntax demands a Filename or Path, delimited by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ile directory searches are supported by command-line parameters (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led in another section.) Include files may be called by Macros, 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by Include files, up to their respective nesting levels (8 ea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directive will cause the next source line to be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file as if the entire contents appeared in the original sourc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line numbering will start at one again, and the line numb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'+' (plus) sign. When the end of the Include file is rea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number will revert to the one following the line which invok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provisions have been made to allow automatic and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of header and/or macro definition files before assembly st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se files do not count in the nesting level limits for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section will describe command-line parameters and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NOTE: Several of the existing include files from Commodor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 correctly (particularly those in the exec direct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y of the source lines in these files contain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are delimited only by spaces and an asterisk. Asm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restrictive about spaces within an expres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ies to assemble the asterisk as a multiplication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words in the comment being looked at as labe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s appropriate error messages. Make sure the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pped or delimited by a semi-colon. A few of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 Macro error checks using an IFC \1,'' which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 correctly with Asm68k. Use IFEQ NARG instea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DEF file contains an expression 4*-6, which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preted correctly as written. Change this one to 4*(-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s.i contains a parenthesized expression as a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n address register. Asm68k will not accept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in 68000 mnemonics except when they are immediat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the parentheses denote a register designation. Thes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make both assemblers happy, and the include fil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rtable betwee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acros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st feature of the assembler, and the hardest one to master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MACRO command. A Macro is simply a sequence of source l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saved and inserted as often as wanted just by using the name you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a command. A Macro may contain any of the other Directives and Mnem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recognizes except another MACRO definition comman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name of a defined Macro in your Macro (up to 8 levels dee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cro is defined (and it must be before being used) by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in the Mnemonic Field, either before or after it's name. Th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must follow the rules for Labels if it is on the left si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n the right side it needs to be separated by at least one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from the MACRO Directive, and follow all the Label rules excep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be followed by a colon. All the subsequent lines up to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the ENDMAC command will be saved for subsequen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al power of Macros comes from their use with replacabl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issue a Macro name as a Command, up to ten parameters (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to nine, with zero for ten) may be included in a comma,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 separated list after the name for use within the Macro text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rameters appear in the Macro expansion, place a '\' (backs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ed immediately (no spaces) with the digit of the parame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n the definition. When the macro is expanded, the text will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placed on the calling line, and will be evaluated just a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had included it as it appears. Parameters are gathered and pas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ppear, quotes and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ckslash character may be passed to the Macro by includ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es in the calling line, and any non-numeric character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slash other than a backslash will pass both the backslas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ing it to the Macro. To pass numeric sequences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tring (such as with the ASCII directive), use two backslashes [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\\13, to put the sequence \13 , which puts a carriage retur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d string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ditional Directives are effective within the Macro, under the s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follow elsewhere. If assembly is enabled, and the Directive MEX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, expansion of the Macro is suspended, and the next sourc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one following the Macro invocation line, after the assembl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d the remaining Macro text and resolved all the IFxx and ENDIF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Macros respond differently with different numbers of passed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s, the special symbol NARG (not case-sensitive) has been reserved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eld a value equal to the number of parameters found on the invocati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Macro expansion, and zero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additional feature within Macros is the \@ (backslash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haracter). While the Macro is being expanded, this combination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eriod followed by three decimal digits. These digits increment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zero every time a macro call is made that uses the \@ combin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 for the duration of that macro (a contained macro call will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number, then when it ends the former macro's number will be used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. This allows unique symbol names to be generated within the Macro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branch instructions to occur. Local (numeric) Labels ar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Macro, but they do not attach to the Macro name, nor a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ed by the Macro invocation (unless the invocation line was labeled.)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sequence is significantly different from the usage in version 1.0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 Nothing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 are accepted by the assembler, but cause no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te no code, just as if they were comments. They have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use of source code written for other 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2</w:t>
        <w:tab/>
        <w:tab/>
        <w:t>FORMAT</w:t>
        <w:tab/>
        <w:tab/>
        <w:t>SPC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L</w:t>
        <w:tab/>
        <w:tab/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nonym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ives in the left column are substitute names for the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ight column, and were included for source compat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S</w:t>
        <w:tab/>
        <w:tab/>
        <w:t>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</w:t>
        <w:tab/>
        <w:tab/>
        <w:t>END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</w:t>
        <w:tab/>
        <w:tab/>
        <w:t>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</w:t>
        <w:tab/>
        <w:tab/>
        <w:t>SET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TL</w:t>
        <w:tab/>
        <w:tab/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C</w:t>
        <w:tab/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M</w:t>
        <w:tab/>
        <w:tab/>
        <w:t>END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G</w:t>
        <w:tab/>
        <w:tab/>
        <w:t>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DEF</w:t>
        <w:tab/>
        <w:tab/>
        <w:t>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REF</w:t>
        <w:tab/>
        <w:tab/>
        <w:t>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IGIN</w:t>
        <w:tab/>
        <w:tab/>
        <w:t>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nimplemented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, found in some other assemblers,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thi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NT</w:t>
        <w:tab/>
        <w:tab/>
        <w:t>FAIL</w:t>
        <w:tab/>
        <w:tab/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LEN</w:t>
        <w:tab/>
        <w:tab/>
        <w:t>PAGE</w:t>
        <w:tab/>
        <w:tab/>
        <w:t>P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OBJ</w:t>
        <w:tab/>
        <w:tab/>
        <w:t>NOLIST</w:t>
        <w:tab/>
        <w:tab/>
        <w:t>NO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artup Macro file has been included with this package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ability if these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artup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file named Asm68k.cnf (or with a filename the same as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tension .cnf) is found in the same directory spec the assembl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from, it is read and acted on. The current version only looks f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is file, the pagelength (which must be greater than 11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and path) of the startup file. Th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 Length:</w:t>
        <w:tab/>
        <w:t>1 byte (11-255),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Path:</w:t>
        <w:tab/>
        <w:t>up to 31 bytes,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inator:</w:t>
        <w:tab/>
        <w:t>1 byte, binary, valu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remaining characters after the null byte are ignored.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ooks for the filename or path given, and if this file is f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 and assembled as if it was the beginning of the Source fil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from this file are numbered 0, and no warning or error occur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not found (unless, of course, you were depending on thes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program, then you could have lots of error messag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ware when building this file that the null character must be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name or you may crash the system. You can create a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 con: to Asm68k.c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ing a character for the pagelength (B is 66, the standard),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the pathname for the startup file, followed with a control@ (CTR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key together), then ending it with a control\ (CTRL and \ keys togeth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mistake, you cannot edit the file, so do the control\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voking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is designed to be run only from the CLI interfac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how to find the CLI interface, read the manuals that c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 before trying to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inimum invocation must be the program name (Asm68k) follow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name (separated by at least one space from the program 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yield an assembly, with an object file output in the AMIGA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sting file. The filenames for these files will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ping any extension (period followed by characters) from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nd appending .o for the object filename and .lst for th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Any error messages will list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m68k MyProgram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Program.o</w:t>
        <w:tab/>
        <w:t>(The relocatable binary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Program.lst</w:t>
        <w:tab/>
        <w:t>(A combined source and hex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isn't what you want, a wide variety of "switches"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 the usage of the assembler, and the description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switch is a parameter you type after the program name an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, with an intervening space. These switches all star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sign '-' and may be followed immediately by a letter or let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O</w:t>
        <w:tab/>
        <w:t>Causes the OBJECT file to be generated (this is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.) It may be followed immediately with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ing no spaces, or type a space and then en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in double quotes if it contains spaces.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intervening space without quotes on a filena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aces if you like. A given object filename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of the default filename normal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L</w:t>
        <w:tab/>
        <w:t>Causes the LISTING file to be generated (also a default.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age is just like the -O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E</w:t>
        <w:tab/>
        <w:t>Causes ERROR messages to list to the named file. Us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ve. On this switch, if no filename is given,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will be formed like the object and listing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ing the extension .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V</w:t>
        <w:tab/>
        <w:t>VERIFICATION file. Another name for the -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H</w:t>
        <w:tab/>
        <w:t>HEADER file. Causes a search for the filename given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(as above) which will be read as a source fi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file is read (but after the initialization fi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abled.) Just like the initialization file, if the fi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, no warning or error is issued directly. All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is file will also be numbered as lin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I</w:t>
        <w:tab/>
        <w:t>An INCLUDE directory search path list should follow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should contain directory names (no spaces allowed)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each other with plus signs '+', commas or spac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aces are used, then you must space the list off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and enclose the entire list in double quotes.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switch will cause the assembler to search for 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n each of the named directories if it is not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X</w:t>
        <w:tab/>
        <w:t>This switch should be followed immediately with up to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, and will cause the default object filen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ed by stripping the extension and appending a peri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haracters following th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C</w:t>
        <w:tab/>
        <w:t>This switch has been included for compatability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followed with only the following characters, as man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nted, with no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</w:t>
        <w:tab/>
        <w:t>Generates a symbol table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st file (this is a default valu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</w:t>
        <w:tab/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</w:t>
        <w:tab/>
        <w:t>Causes Case of all Labels and symbo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ignored. With this switch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ABEL, Label and label will all be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the same name. This is not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</w:t>
        <w:tab/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N</w:t>
        <w:tab/>
        <w:t>This switch turns things off (NO.) Like -C, you should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th a series of letters from the following list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</w:t>
        <w:tab/>
        <w:t>Turns off the SYMBOL table normally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t the end of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</w:t>
        <w:tab/>
        <w:t>Stops the LISTING file from being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</w:t>
        <w:tab/>
        <w:t>Inhibits the ERROR file, if you turned i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</w:t>
        <w:tab/>
        <w:t>A synonym for the E switc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</w:t>
        <w:tab/>
        <w:t>Inhibits the PAGINATION of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</w:t>
        <w:tab/>
        <w:t>Inhibits the OBJECT file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</w:t>
        <w:tab/>
        <w:t>Inhibits the conversion of mnemonics to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m. The default is to convert allow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s of ADD and SUB to the quick form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safe (values already defi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</w:t>
        <w:tab/>
        <w:t>Keeps the assembler from stripping the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on from the source filename when 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efault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</w:t>
        <w:tab/>
        <w:t>Causes the assembler to generat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de in a non-RELATIVE format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 is the Intel format,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unter is only output to 16-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gnificance. No symbol or relocation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tion is output, and no linker or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available to operate on thi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R</w:t>
        <w:tab/>
        <w:t>This is the relax switch. The following paramet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 the switch immediately, with no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</w:t>
        <w:tab/>
        <w:t>Stops the assembler from reporting that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rameters were supplied for a macro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er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</w:t>
        <w:tab/>
        <w:t>Eliminates messages about relative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other sections. Note that any mnem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at has a PC-relative mode availab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ill assemble as PC-relative, an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un on the Amiga. Declare all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tween sections as ENTRY (XDEF). Th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n be used so as not to include res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ferences in the loa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</w:t>
        <w:tab/>
        <w:t>The right bracket, followed immediately with a filename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use the signon, progress and all error messag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verted by AmigaDOS to the named file when it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ameter after the program name. If it is not th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ssembler will send the error messages to the nam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above switches may be used in either UPPER or lower case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 same results. The source filename should be the first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program name, but only to avoid confusion. It must b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not associated with a switch, and may not be given twice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s the only mandantory command-lin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notes o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is normally significant on Symbols, Labels and Macro names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C switch is used. The Directives, Mnemonics and special symbol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 in any mixture of UPPER and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truly reserved symbols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RG</w:t>
        <w:tab/>
        <w:t>MACRO</w:t>
        <w:tab/>
        <w:t>ENDMAC</w:t>
        <w:tab/>
        <w:t>ENDM</w:t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</w:t>
        <w:tab/>
        <w:t>A2</w:t>
        <w:tab/>
        <w:t>A3</w:t>
        <w:tab/>
        <w:t>A4</w:t>
        <w:tab/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6</w:t>
        <w:tab/>
        <w:t>A7</w:t>
        <w:tab/>
        <w:t>D0</w:t>
        <w:tab/>
        <w:t>D1</w:t>
        <w:tab/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3</w:t>
        <w:tab/>
        <w:t>D4</w:t>
        <w:tab/>
        <w:t>D5</w:t>
        <w:tab/>
        <w:t>D6</w:t>
        <w:tab/>
        <w:t>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</w:t>
        <w:tab/>
        <w:t>CCR</w:t>
        <w:tab/>
        <w:t>USP</w:t>
        <w:tab/>
        <w:t>SR</w:t>
        <w:tab/>
        <w:t>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other special Symbols, Mnemonics and Directive names  may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d as Labels, or may be implemented as Macros, but be careful wh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avoid circular references, which will not be detected until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ing level is exceeded, or a write error results from the disk being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redefine JSR as a Macro, and want to us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definition, don't call the assembler with the -CC switch, and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different case within the Macro text to get the assembler to rec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ze the Mnemonic, which is case-insensitive, from the Macro name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flexibility for the assembler, with only a minimum of ca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uses as much logic as possible to generate a lin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ite of erroneous input. If a reliable evaluation can be made, 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ll be interpreted regardless of errors, however some of thes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be what you meant. Even the little bit of DWIM in this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ies a lot of code space. Because assembly of erroneous lines i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ossible, you may find multiple error messages referring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The listing file will only contain the first error detected, how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list or error file will also list the errors in the order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. Some errors may generate errors later, especially if typ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assembler to find an item it thinks is an undefined symbol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, and you later used this symbol for another purpose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list of error messages, and expla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: Error in Expressio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xpression being evaluated contained some garb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: Duplicate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ttempt at defining a Label twice was det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does not apply to ENTRY and EXTERN labe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: Undefined Label i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ymbol or label used in the expression was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here in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: Syntax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ssembler could make no sense of what you we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ll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: Operand To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perand was greater than the valu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 being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: Invalid Register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gister called for in the current operation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found are not comp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: Undefined Mnemonic o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in the Mnemonic field is not a defined Mac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id mnemonic or directive. May also be caus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outside of column one without a colon 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: Improper use of Unary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Unary operator ('-' or '~') was found right afte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h operator. The expression evaluator cannot handl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it is ignored and this message 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: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ivision or Modulo operation was attempted where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nd value was zero or undefined. The result of thi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: Too Many Right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right parentheses were found than lef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: Missing Right 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left parentheses were used than righ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: Too Many Parenthesis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than 16 levels of parentheses were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: Invalid Character i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haracter was found in the expression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of the defined mathops, numbers, symbo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newlin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: Closing Quote Ab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closing quote on a character constant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: Operand Field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operand was needed, and was no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: Bit Operand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xpression needs a bit operand, and what was fou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of the requir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: Invalid Bit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ata found cannot be used legally to specify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: Immediate (#) Operand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ata given was not preceded by the '#' (pound) 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needed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: Branch or Jump Out-of-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 evaluated is outside of the range allow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ranch of jump mnemonic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mmand Line Requir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output when no arguments are pres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-line (you need at least the source file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Unrecognized Switch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witch or a character within a switch was no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alid switches. Not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File Write Error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rror occurred during a file write, as repo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DOS. May be caused by a ful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ource Filename Missi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filename was not present, corrupt or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ice.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Parameter Too Lo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on the command-line was too long to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Insufficient Free Memory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the memory pool does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ugh memory in a size large enough for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assembler to be filled. Execution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oo many Include File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you try to open the ninth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before clos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uldn't open Source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DOS did not return information indicating tha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as ready to be read from (or it isn't there.)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y will take place without a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uldn't open Object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os error occurred trying to open the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uldn't open Listing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e error from listing file open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uldn't open Error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ke above, but on error file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: ENDMAC Command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d of the source file was reached, and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still saving a macro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4: Too Many Parameter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parameters than the assembler has spac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e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: Parameter To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in an expression or an operand was lon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ined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6: Closing Quote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tring definition should be bounded on both en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ing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7: No Label 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label was present for the Directive to act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8: Macro called using Symbo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ymbol name found in the mnemonic field wa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used as a Macro, and was found to be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oo many nested Macro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atal error occurs when the ninth Macro c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sued before any of the previous Macro calls have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: Macro redefini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used with the MACRO command is alread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 previously defined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1: ENDMAC command without MACRO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didn't use the MACRO command to define your Macr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issued the ENDMAC command twice. If you are 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get two or more exit points from a macro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XIT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INCLUDE file unable to be open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the filenam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command was not found after the includ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was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ource or Include file line too lo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nput line read from disk contained more than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 in a row without a carriage retur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4: Not enough Macro parameter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xpansion was attempted and there were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ameters on the Macro call line. This may be rela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a command-lin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5: Label Value changed between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unusual error occurs when the value of a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different on the second pass than it was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s. The whole assembly file is probably corrup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likely that the message will repeat wit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sequent Line Label found. Forward refere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solute references to SETVAL Labels, or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ilation based on SETVAL Labels are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lprits behind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6: Invalid Label - Forward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which was referenced before it was used was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in a context other than usage as a relative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7: Local Definition of External Symbol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declared a Symbol to be EXTERNal, you canno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thin the current assembly. Use the ENTRY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if this is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8: Unavailable Addressing Mod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ing mode used for the Mnemonic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 is not one which is allowabl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9: Invalid Item in External Referenc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xternal reference included an item which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long there. This also occurs o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nerate PC relative references to external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oo Many Section Definitions (Limit = 255)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is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1: Invalid Section Type - Section COD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found after the section name was not one of the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types - CODE, TEXT, DATA or BSS. The type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2: Alignment Error - Pad Byt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the 68000 Mnemonics and WORD and LONG oriented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ed to be aligned on an even address. The Assembler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orrect this by adding a null byte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ction, and adjusts the Program Counter and Labe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oo Many Conditional Level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eventeenth conditional Directive was found bef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IF Directiv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nditional End without Conditional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more ENDIF commands than matching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5: Relative Reference Outside of Curr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ttempt to use a PC relative mode to a Line Lab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not declared as an ENTRY label was attemp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ccurs on Data references to other section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ing the ENTRY type-definition. This messag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ppressed with a command-lin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6: Code not allowed in Data &amp; Bss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sections may contain only initialized and un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locations, and BSS sections may contain only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itialized (RESERVE)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7: Redefinition of an Equate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cannot change the value of a Label that has been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8: Equate to previously SET Label Dis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that was set cannot later be upgraded to an 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same assembly. The assembler handles decis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ated labels, whose value cannot change,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n set labels, whose value may be redefined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of 68000 instructions vary with the addres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et label is always treated as a LONG value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wise specified) and an equated label is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value it contains. Since the assembl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tempts to use the shortest instruction length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hange in the type of a label can cause bad cod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ing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odels show the valid address modes for the 68000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re recognized by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'n' represents a digit from 0 to 7, X represents either 'D' or '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an address mode 'ALabel' represents a symbol with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 an external value, 'RLabel' represents a Line Label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NTRY typed label, 'number' refers to an actual numerical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other items are what they are. Case is not significant exce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abel and Symbol Names. Defined REG Labels of the proper typ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in place of the register nam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:</w:t>
        <w:tab/>
        <w:tab/>
        <w:tab/>
        <w:t>#number</w:t>
        <w:tab/>
        <w:tab/>
        <w:t>#A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 DIRECT:</w:t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DIRECT:</w:t>
        <w:tab/>
        <w:t>An</w:t>
        <w:tab/>
        <w:t>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:</w:t>
        <w:tab/>
        <w:t>(An)</w:t>
        <w:tab/>
        <w:t>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POST INCREMENT:</w:t>
        <w:tab/>
        <w:tab/>
        <w:t>(An)+</w:t>
        <w:tab/>
        <w:t>(SP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PREDECREMENT:</w:t>
        <w:tab/>
        <w:tab/>
        <w:t>-(An)</w:t>
        <w:tab/>
        <w:t>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:</w:t>
        <w:tab/>
        <w:tab/>
        <w:t>number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 AND INDEX:</w:t>
        <w:tab/>
        <w:t>number(An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An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SP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SP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 RELATIVE WITH DISPLACEMENT:</w:t>
        <w:tab/>
        <w:tab/>
        <w:t>R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Label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 RELATIVE WITH DISPLACEMENT AND INDEX:</w:t>
        <w:tab/>
        <w:t>RLabel(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Label(PC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PC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ABSOLUTE:</w:t>
        <w:tab/>
        <w:tab/>
        <w:t>ALabel</w:t>
        <w:tab/>
        <w:tab/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is less than $007FFF or greater than $FF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BSOLUTE:</w:t>
        <w:tab/>
        <w:tab/>
        <w:t>RLabel (to another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abel</w:t>
        <w:tab/>
        <w:tab/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doesn't qualify for shor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:</w:t>
        <w:tab/>
        <w:tab/>
        <w:t>USP</w:t>
        <w:tab/>
        <w:tab/>
        <w:t>CCR</w:t>
        <w:tab/>
        <w:tab/>
        <w:t>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lease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Alpha1.........released 02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1..........released 11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2..........released 20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................released 28-Feb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2................released 14-Apr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:</w:t>
        <w:tab/>
        <w:t xml:space="preserve"> 1. Error messages now also contain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le containing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. DB (and DC.B) now correctly handle multiple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nd character strings that contain space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have the space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3. The parameters on a macro call line are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e macro quotes and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4. The expression evaluator will now accep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haracter sequences, instead of just a singl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haracter. No specific limit is set on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haracters can be included, but only the last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will be re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5. The length specification on 68000 mnemonic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one of the indexing modes is now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object code. (Only .L results in a differe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output. .W is assumed for all oth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6. The REG command now works with single regis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well as register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7. Error 41 is now called as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8. Source lines containing only a label are now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n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9. References to #Label items which are not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s ENTRY (XDEF) will not stomp on low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rash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0. Program size has been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1. The assembler is now as much as 58%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efore. Benchmarks show it to be about 2 1/2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s fast as some other assembler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2. The Heap space usable has been increas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actor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3. The \@ sequence is treated differently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resultant 3-digit sequence remaining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or each macro level encountered, an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ncremented by each macro call,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trict pairing used in V.1.0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3................released 24-Apr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:</w:t>
        <w:tab/>
        <w:t xml:space="preserve"> 1. Error messages no longer are generated in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of EXTERN or ENTRY type multipl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ore precisely, the second or subsequent u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. The counter for \@ has been changed so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not incremented unless it is used by a macro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ersion 1.0.2, each macro call incremen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unter, causing overflow in large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efore 999 uses. This change should not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need for source changes in files that asse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rrectly under the previous release, alth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reassembly will have different value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3. The expression evaluator has been changed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on the rules regarding the use of the '*' o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e PC location. This corrects prior problems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olving the assembler confusing the two us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ade multiplication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4. Labels and symbols that begin with a perio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now be recognized within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pecial note of gratitude to various members of ASDF (Amig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Forum), The Software Distillery (whose BLink reduced th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spent relinking the source files during development), and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Toebes, whose offhand remarks unknowingly provided much of the inspi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going. Also DJ JAMES and KEN S for their work in running dow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blems I mi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>Amiga and AmigaDOS are trademarks of Commodore Business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 is a trademark of the Intel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68000 is a trademark of Motorola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*|=|*&gt;  THE END  &lt;*|=|*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