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little graphics "Thingy" has been provided by "IMPUL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ormerly Genesys Technologies).  The author is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mpleting "Sky Chase" a real time air combat gam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fast 3D drawing routines. Ralph Russell initially wr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for the now defunct "MindSet" computer.  We think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 REAL KILLER!  We expect to begin shipping "Sky Ch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arly summer of 87.  In the meantime, I will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various routines and demos related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 Kalisher  -- Im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nneapolis, 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L TIME CUBES by RALPH RUSSELL      01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will bounce 16 cubes around in a 3D space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er.  The cubes are translated, rotated, and drawn on the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 time.  Maximum speed is attained by using certain 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AMIGA plus highly optimized code written in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takes complete control of the AMIGA and the syste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ed to terminate the program.  Therefore, it should not be ru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am disk is active.  Also, even though the program is small,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ot of memory (191K plus 96K for a tripple buffered display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as written and tested on a 512K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public domain program and is not to be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make copies of this program to be given away for fre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wish that anyone receiving a copy of this program should als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py of this file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