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Utility DUX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RC and DEAR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S!!! This will help those having problems with rename and 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_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: to ram: only happens on FORMAT and DISKCOPY and is now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ys:c after the func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to any string gadget with a &lt;CR&gt; does not try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ING WINDOWS! -- CLICK on the sliders and whold them down and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und. The files update as you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Utility DUX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allows multiple direc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program to work the commands Execut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sys: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Utility DUX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placed on PLINK to OPS602.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ny future improvements people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final bug in the update of both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has been fixed. To DLDSET delete a directory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or to FORMAT or DISKCOPY a DISK you mus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grade of the program I have been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ands and directories are needed for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functions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C            LIBS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Assign       icon.library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                          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any of the directories must start with C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name should be lower case. This is true for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elect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AND SELECTION TO RAM: The Gadgets DLDSET and GT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ultifunction gadgets.  When DUX first comes up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screen are the default C directory and the 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y C directory.these gadgets ar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comands you wish to place in ram:. Als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questing comamand selection is display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TDSEL gadget can be poked to highlight a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ould currently need. This you can use if you ha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 Or you can select a single command just as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using the COPY gadget you can copy your selec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C directory in ram:. This is the Directory util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gadget DLDSET to set the commands to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nce this gadget is poked the GTDSEL and DLDSE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 the function GET DIRECTORY and DELE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following gadgets can be poked durring the 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CLEAR,GTDSEL,COPY,the slide bars and file selec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ction will leave all commands o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GTDSEL and DLDSET gadgets will no longer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lec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I R U T I L  X X  - file/disk utility program 01/0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BY DEAN D. HELD   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RECTORIES IN TWO WINDOWS. This program now has 2!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so much disk activity when switching directories.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the source the un highlighted window is the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source window click on the slide gadget, the cor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, or use SWAP which now switches th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LOBAL RENAME,EXECUTE,DISKCOPY,MOVE WITH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COPY but deletes the source files after copy),DEARC,ARC,AR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goes to unhighlighted destinaton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R U T I L   I I I   - a file/disk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Version by Chris Ni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s/Enhancements/Fixes by Dave Jobu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ich Medved and Nathan Bar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ature that I really like is being able to get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ASCII files from programs like "Sweep"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irUtil that has ever had this lacked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buttons of this version.  Unfortunately, on tha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that added the TYPE feature, decid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It's a pity, he had a good implimentation.  When I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 a local board,  there were only two things that I didn't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a TYPE was one.  The other is that I have three floppie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but the utility only had gadgets for df0: and df1:.  Well,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f2:.  When I compiled the code, I got over 50 compiler war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leaned up over half of them and, hopefully, didn't add any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bout the warnings, the code compiles and links fine --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at I got tired of looking for errors in midst of th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It compiled fine with Lattice 3.03 and Manx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 the public domain. That mea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the damn thing to anyone, and further more,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get much for it. As a matter of fact, I b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to death for 2 weeks, and it still isn'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t works. I got the original program from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maha, and do not know who Chris Nicot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file or directory names in the fil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ile to take action on.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gadgets to take the selected action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directory (yes, only one directory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string gadgets at the bott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directory. This can be the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being highlighted or 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directory. This can be the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being highlighted or 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: The string to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NAM  -- input to gadget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 -- name of disk to be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     -- parameters to be passed to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-- parameters to pas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eing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,df1:,df2:,df3:,ram:,hd0:,hd1:,hd2: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urrent directory to the root of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ALL files in the current highlight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including the ones "scrolled off"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s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WIND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lights all files in the highlighted sourc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9 at a time). This is handy for arciving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two large for a 3 1/2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   ---&gt;    Select all Files to be Archived in the sourc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highlighted), Enter the name of the new Arch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stination box (not highlighted).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. For fast arcing,copy all files to be arced in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chive name does'nt need anything before it,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ne in the following format:. 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highlighted window enter the name of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estination is ram: then the AR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ram:ARCFILE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estination is ram:DIR1 then the AR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ram:DIR1/ARCFILE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ame the file will be created as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LST  ---&gt;    This lists all files in the selected ARC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s up the number of bytes of the selected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lighted source directory and displays the s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umber of files.  Remember that each file tak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2 more bytes than indicated because of its directory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-select all selected files in the highlight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DIRS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 all selected directories in the highligh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WIND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 all files in the highlighted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elected files to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highlighted destination string gadget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isting directory path and CAN go 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should be able to enter paths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DIRS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multiple selected directories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irectory to the unhighlight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ARC  ---&gt;    Select one or more Arced files,then select DE-ARC.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vice name +#? (DF1:#?) or (DF1:DIR1/#?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ination unhighlighted window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arced and placed on the destination devic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GRENAM for a clearer description. This also works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!! if the file being DE_ARCE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tination directory DUX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get hung up. I do not know how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REALLY SHOULD NAME THEIR README FILES AS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X4.doc. I REALLY HATE when I DEARC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my README files get over write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RE all called READ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DIRS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s selected directories in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DSE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tartup this will set the commands selected as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sk.  This command looks at the ram:DU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mmand is located in ram: it assig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am: other wise it gets the command from the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Once the commands are set in ram: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becomes the delete directory command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elete the non-empty diretor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 the file window. You will ge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rectory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selected files in the Highlighte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not de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FO ---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show the number of USABLE bytes from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unhighlighted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CPY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copy now runs a program to disk co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rgram named diskcopy in the C director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the amiga disk copy program. This copi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highlighted source window to the de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highlighted destination window. FIRST CLICK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GADGET ONCE. INSERT SOURCE AND TARGET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 CLICK THIS GADGET AGAIN. THE DISK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DOING ANY OTHER FUNCTION INSERT YOUR WB DISK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NEXT COMAND ACTION C: WILL BE ASSIGNED FROM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SYS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---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unction is used to play AGIES scrip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 must be in the default C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layer". This function will play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s in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allows you to use a text edit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Util.  First click on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, then click on the EDIT gadget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, you must rename your text editor to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lace it in the SYS: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---&gt;    Now executes an execute file selected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window and passes the parameters from the 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DSEL ---&gt;     On startup you can select this gadget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 all the commands used by DU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copy gadget to copy the commands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clikc the DLDSET to set the commands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n on all commands are executed from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is icon defalts to the GETD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select all or click on o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nd only copy your pref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to ram: for greater versi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ommands must be CAPS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letters ex. Player,Show,E,Disk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... NewCLI, End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go to a new director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directory in the highlighted sourc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click o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---&gt;     Format a disk. this feature formats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ormat comand format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window device selected and nam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ile name in the execute "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AM ---&gt;     This is my pride and joy! A global r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ands are entered in the execute wind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]abcd   adds the characters 'abcd' to the front of all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[.pic   Adds the characters '.pic' to the back of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]3      Removes 3 characters from the front of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3      Removes 3 characters from the back of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?abcd&gt;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arches all files highlighted for the string 'ab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places the string with the string 'efgh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abcd.pic -&gt; fileefgh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 file to the screen in HEX and ASCII 16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IR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the directory that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highlighted source window gadget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click on the highlited string gadget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     ---&gt; ram:new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DIR1 ---&gt; ram:DIR1/new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lick the gadget. The new director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urrent directory will be return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      or      ram:DIR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ill be created in the highligh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basic principle as RENAME, bu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just move the file to a new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rename it.  It will move multipl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directory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DEL ---&gt;     This is like a rename between devices. What it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files from the highlighted sourc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highlighted destination window from one de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and then deletes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---&gt;       bring up a new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---&gt;   Place a filenote on the specified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 takes the specified source file and ad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ote to it. This feature does only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the parent directory in the highligh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TYPE, but the output goes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s first selected file or directory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th specified in the highlighte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click on the highlited string gadget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     ---&gt; ram:new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DIR1 ---&gt; ram:DIR1/new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lick the gadget. The new director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urrent directory will be return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      or      ram:DIR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ill be created in the highligh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the root of the current device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S" the selected files from inside DIRUTIL. If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called from CLI, any output fro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ed to the calling CLI.  Parameters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rogram by entering them in the 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s the marked group of files for the patter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 window.  Upper/lower ARE different. If t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s found, the next two charact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single Hexadecimal digit and us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the overall search.  The search patt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to 60 max characters by choice.  The sear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modes, SLOW and FAST, which it will choo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ow much memory is available in the machine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freeing up enough RAM to allow the FAS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since the SLOW mode is AT LEAST 10 time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LOW mode search can be aborted by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The FAST mode cannot be aborted, it is so f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mind the slight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---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ow comand must be in the C directory a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IFF files you wish to display, one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lick on the SHOW gadget.  DirUtil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se files.  This function will work with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not all forms of IFF files.  If DirUtil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file, an error messag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 msg. window and DirUtil will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Util opens a new screen for the IFF file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then waits for you to continue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ing the image, click in the upper-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.  There is an invisible close gadget loc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Util will close the screen and proced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FO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show the number of USABLE bytes from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highlighte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flip the Source highlight from one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view standard ASCII (readme, docs, et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out; usually your CRT.  Select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, then select the TYPE gadget.  A new window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name being the fil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, will open.  Use the space bar to advanc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a &lt;CR&gt; will advance one line.  Entering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 you to the end of that file. 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xit from that file.  If you have select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file, the nex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After all selected files have been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will close, returning you to DirUti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OTES: 6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a problem with locking and un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 on a disk that had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d to make a change to what the program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(for a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Initial current directory is ALWAYS set to 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f you really confuse it, it will go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orgo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eglected to mention a rather importa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id something stupid like 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hit delete, and suddenly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ALLY didnt want to do tha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IDIOT feature. When you are do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group of files, CLICKING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"HackerWare", a program that contains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, icon, and docs.  PLEASE keep all the file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scenerio that results in a BIG bug that bit me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utt after 4 hours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duIII.c duIII.c/duII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that means rename duIII.c to duIII.c in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uIII.c.  I know that that is not supposed to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ail, BUT, because of one time string concat. bug in Dir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d happen with TERRIBLE consequences. If the files invol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M: disk, the ORIGINAL file is DELETED and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allocated, effectively crippling the machine and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done to that file.  If the file was on a floppy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file and does not tell the DOS to free up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locking out mucho space on your disk and having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knows what other consequences later on down the roa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wish C-A would get it right in the future and I hop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loser contacts to the "Gurus" will inform the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versight"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one interested, it takes the 68000 158+ cycle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sion and 70+ cycles to do a multiply. By chang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vision and multiplication in a program to &gt;&gt; and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s, you can save 150 cycles per instruction! (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ing by a base 2 number). I did this to the quicksor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help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-Doc for DirUtil IV vers 2. for utilities made by Greg 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- Used by Programs EXECed,and by Arc GR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w. It can also be used by you a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