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P v.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,1986 P.R.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 regarding this program are wel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y in the form of code segments.  I will make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any suggestions and maintain an "official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 the net.  Those whose contributions 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ed in this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source for this program is copyrighted.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doc files, demos, and headers are entirely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the source, I have no objection to it being incorpo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or in part in other software, as long as you say nic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 in the docs and include my copyright notic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available on net.sources, or I can email it (bina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if you have no C compiler).  The source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primarily intended for those that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tran but would rather not, such as Cray users (currentl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ly compiler that vectorizes automatically on the Cray X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someone suffering from this disease, please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elie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program has been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SDOS 80*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Intel iPSC (80286, Xe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Sun 3 (BSD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efinicon DSI-0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Cray XMP (Cray C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Gould 9000 (UT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VAX (Ultrix &amp; BSD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Alliant 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elect a machine specific #define if using the DSI-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VS compiler or the Cray compiler.  This is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the file prep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moment comments should be directed to 14004@ncsavmsa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equivalently 14004@ncsaa.cso.uiuc.edu), or prove@uiucmvd.bit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ve@tcgould.tn.cornell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fixes and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eaned up some embarrassing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acros can now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Memory is released when a macro is redefin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Macro searching is somewhat faster (especially for long macro nam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Boyer-Moore algorithm.  This improvement made us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from "bm", a public domain (I hope) fgrep-like utilit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eter B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onditional compilation directives (#ifdef, #ifndef, #else, #endif)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; is now used to allow comments on the same line with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All switches are now accepted in either case (for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s like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scapes for special characters in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NSI-F88 vector stateme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documentation describes the use of PREP, a preprocess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  As an alternative to ratfor, PREP offers a few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better macro facilities and a concise shorthand fo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ctor statements.  In addition, all of the standard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of forth are supported.  It is probably possible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ratfor's syntax using PREP's macro processor to modify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.  It is written is generic c and will run on nearl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/compiler combination.  Perhaps the greatest advantag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is fre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 does not do everything, and in particular does not off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the deficiency of data structures in fortran.  It als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fortran, and will quite happily produce nonsense code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ed.  It will detect errors in its own syntax, but erro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will be left for the compiler.  Therefore debugg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nvolve looking at the fortran output, which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.  These problems are shared with rat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ctor statement notation makes it possible to incorpora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unrolling automatically to any depth, which for certain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on certain machines (memory bound loops on vector machin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performance.  On the Cray XMP performance for certain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creased from the normal 50 Mflops to a maximum of 80 Mflo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lled to a depth of 16.  On machines with many parallel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parallel processors with compilers that optimize loop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s) there may also be situations where this is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syntax is similar to forth, the spirit of f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absent.  The macros are really macros, not colon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ursive macro definitions will cause an error durin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notation would only cause confusion, being in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conventions, and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cro processor can be considered a pre-pre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ransl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file inclusion &amp; conditiona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macr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low contro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vecto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of this the flow control syntax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cro level.  Although this order of translation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ly, PREP is a one pass processor and makes n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 can be imbedded in the program fi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an later be included.  Some common definitions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mbols ( &amp;, &lt;=, !=, etc ) to their fortran equivalents ( .an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., .ne., etc ) are stored in the file premac.h.  These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by placing the statement ' #include "premac.h" '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by using the -i switc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sting limit for all loops is defined by an intern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ING, which is set to a number like 10 or 20 (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).  The flow control directives are permitted insid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, but since they will inhibit Cray vectorization of those loop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best to avoid this.  One of the reasons for using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hand is that it encourages programming in a sty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vectorized by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ttempts to avoid all fixed limits on data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ead allocates memory when needed.  The flow control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here to this philosophy, since the maximum expansio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rmined in advance and processing is faster without cont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ocation of memory.  Fairly robust memory management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ocessor and input routines (there is no source line length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ny limitations imposed by the system).  Recursiv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re accepted during the definition phase, but will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uring expansion.  When a macro is expanded more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 or so per line, but implementation dependent) the program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cursion error message, but it is conceivable (if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is small and the macro definitions are very long)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ion error will occur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 the flow control directives must be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(PREP is line oriented like fortran and unlike c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xception is that directives and fortran code can be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an OF statement.  Any delimiters (){}[]'"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xpressions ( i.e.  leave [ i == 1 ] ). 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() for the parameter block however (to allow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character {, for instance), and macro names can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parens or white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mand line interface and program function is iden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machine (so far). 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 -x -x ....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is the first name of the file and the extension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.  The output file will have the extension F.  x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</w:t>
        <w:tab/>
        <w:tab/>
        <w:t>keep comments (truncated at column 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</w:t>
        <w:tab/>
        <w:tab/>
        <w:t>keep underlin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</w:t>
        <w:tab/>
        <w:tab/>
        <w:t>only do macro substitution (==&gt; -c and -u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vents file includes (except -i swi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</w:t>
        <w:tab/>
        <w:t>&lt;file&gt;</w:t>
        <w:tab/>
        <w:t>include &lt;file&gt;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n</w:t>
        <w:tab/>
        <w:tab/>
        <w:t>unroll vector loops to dep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n</w:t>
        <w:tab/>
        <w:tab/>
        <w:t>unroll loops with n or fewe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&lt;name&gt;</w:t>
        <w:tab/>
        <w:t>define &lt;name&gt; as a macro, equivalent to : name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</w:t>
        <w:tab/>
        <w:tab/>
        <w:t>write message about allowe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file is present standard input and output are used. 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requires the full path name of the include file.  Al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 must be separated by blanks, nothing like -mcdMA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underline characters and comment records are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verridden with a switch.  Quoted underlines (the fortra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the apostrophe) are never deleted.  In general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afe from PREP, as is text in comment records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line with source (separated with ';') will not be kep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-c is specified.  They are only preserved by -m, in which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 for macros.  Comment records with a '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re treated as though they were commented with 'c'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';' is also the signal to end a macro, it can't be used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m switch is useful for converting existing programs to 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turns off all PREP functions except macro substitu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convert a fortran program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 -m -i fix.h &lt;prog.f &gt;prog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ix.h contains the inverse definitions of premac.h.  A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PREP on DOS machines is that the terminating control-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which is useful if the fortran code is to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chine.  Running the above command without the -i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internal macro definitions, it will do nothing but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gument for -r is omitted the default is 8.  If -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n unrolling will not be done at all unless turned on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irective.  The command line switch will not override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lling commands.  If -l is omitted the default is 1000, whi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omitted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for Intel 80*** based machines come compiled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rge memory models.  The large model version is quit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t is only necessary to use the large model i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for many very long macro definitions, which ar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emory allocation error with the small versio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e large one is called bigprep.exe.  Since I am now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you can do what your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s can be broken up into four classes: 1)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&amp; conditional compilation, 2) macro definition/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flow control directives, and 4) vector notation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is order, which is also the order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&amp; conditional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"premac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ly fortran incudes files with the directive "inclu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ly, using cft and precomp on a cray files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" so if you are using a cray you may find it convenient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 equivalent to "use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include[x]</w:t>
        <w:tab/>
        <w:t>use x 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"include 'file'" will be translated to "use file".  Pr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file if it finds an include directive ( #include "fil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, or if the -i switch is used from the command line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nested, probably about 10 deep.  Only the cur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, and PREP will terminate if the file is not found. 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 another directory the full pathnam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ditional compilation directives are similar to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preprocessor, but not quite the same.  Since &amp; and | are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names, no expressions are permitted (this is of course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excuse, the real reason being laziness :-)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ame1 name2 name3....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of code will be processed if any of the name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as a macro.  #ifdef can be abbreviated as #if.  #ifnde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except that the the lines will be processed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s not a macro.  "Not being processed" means that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ricken from the resulting fortran program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lse is also supported, but not #elif.  This simpl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is probably sufficient, but expression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#case, #of, #default, #endcase) would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yle is similar to that of C #define macro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: is used instead of #define and ; terminates the macro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 is needed to continue to the next line.  Non-C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allow both PREP macros and C preprocessor mac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gram, and because I don't wish to make any guarante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c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rsive definitions are permitted, but will cause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possibly a memory allocation error) on expansion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ubmitted to expand_macros, a count of is kep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macro indicating how many times it has been expan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line.  When this exceeds MAX_CALLS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macro definition is recursive and stops.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anded starting with the one with the longest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&gt;=</w:t>
        <w:tab/>
        <w:tab/>
        <w:t>.ge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&gt;</w:t>
        <w:tab/>
        <w:tab/>
        <w:t>.gt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ffect, &gt;= will be changed to .ge. rather than .gt.=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potential problem when macro names are no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, since "arg" will not be flagged if "r"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ine character is considered non-alphanumeric her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ood reason and perhaps it should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inition phase is invoked when a leading :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.  Text is then taken until the terminating ; is found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; is ignored (until the next newline).  Multi-lin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: they will be converted to at least as many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program.  The general form of a macro 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name( parm1, parm2, ... )</w:t>
        <w:tab/>
        <w:t>text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e text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"    "    "    "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20 as the maximum number of parameters.  There must be n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cro name and the open delimiter of the parameter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, and the delimiters (if present) must be (). 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contain the open parens.  Examples of macros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llow translation of ratfor style do lo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, 10 { write(*,*) ' i = ',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lated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(*,*) ' i = ',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translated into fortran during the flow contro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ample relies on the fact the white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 and its terminating ; is significant (new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whitespace here).  This is not the case for white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the definition.  Failure to have a terminating ; wil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rogram to be a macro.  This could cause a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, as macros are stor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a definition the open parens must follow the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, in the source code this requirement (and the need to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as delimiters) is relaxed.  Alphanumeric macros must be not b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pha or number character or they will no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cro definition routine puts the macro string into a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format, replacing parameters in the text with n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value (128 to 128+MAX_TOKENS).  The macro is placed in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c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namelength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*tex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parmcou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callcou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alpha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short</w:t>
        <w:tab/>
        <w:t>*skip1, *skip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ext string has binary symbols where the parms were.  Parm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e if a parameter block should be searched for whe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.  Callcount is used to stop expansion in case of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Alpha set to 1 ==&gt; the macro name can't be next to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haracters.  The skip parameters point to Boyer-Moor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macros with short names (currently short :== 1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n't use the BM algorithm for efficiency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 must be exercised to avoid accidental recursiv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more than one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h</w:t>
        <w:tab/>
        <w:t>i+x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i(y)</w:t>
        <w:tab/>
        <w:t>func(y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 func</w:t>
        <w:tab/>
        <w:t>h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enerate the successive strings (from a = func(x)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h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i+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func()+x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h()+x(x) .... and so on.  B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names will not be flagged if they are quoted (with apostrop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, or if they are in comm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more parameters are found than were present in the defin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s are ignored.  If fewer are found they will be inserte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only (the missing parameters will be taken to be null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eparated by commas, and are only recognize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according to delimiters.  If : MACRO(a,b) a + b ;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" [i,j]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in the text, only one parameter will be found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,j]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possible to have unbalanced delimiters in a parameter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unless the macro only has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ro definition will override a previous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. 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func(x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define func (remove it from the macro table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 when undef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are based on the flow control of forth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/end_do construct).  With the exception of the OF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no other text is allowed on the line.  If trailing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t is ignored, leading text will prevent PREP from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This includes labels: PREP command lines may not hav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macros are used to define labels to expand as continu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lines.  The commands end_case, end_do, and leave_do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stead of the underline, but the space is significant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ould be defined as    : enddo end_do ;.  Un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(forth and c) where CONTINUE applies to all types of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re are three CONTINUE statements (continue, continue_d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_case) which apply to the three classes of loop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  This avoids some confusion in certain situations with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of differing types.  In general for the flow control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ptional expressions are omitted they are taken to b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th style begin/while/until/again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..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... while (exp1) ...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... until (ex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(optional expression) to exit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(optional expression) to got back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the ...'s represent lines of PREP and fortran code,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with the directives.  A working example o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( SOME_MACRO[i] )   ; the macro evaluates to a logic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... again construct will loop forever.  Usually it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command inside ( leave [ EOF ], where EOF is a macro 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caller.  These (as with the case construct and do/end_do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sted ten levels deep.  The begin is always necessary, even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tement is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( optional ex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( exp2 ) 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_case ( optional logical ex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 ( exp3 ) 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   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processed by converting to if else endif express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learer in general.  The expressions here must NOT b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eq. is used), unless CASE is followed by no parameter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 expressions MUST be logical expressions.  Unfortunately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low comparisons between logical expressions using .eq.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around this dilemma without having th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fortran to determine variable types (which in tur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that all fortran include directives be processed)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is logical there is not much sense in using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 instead of and ordinary if/else/endif.  An exampl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stru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getchar()</w:t>
        <w:tab/>
        <w:t>; function that returns a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(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( 'q' )  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( 'd' )   cal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_case ( not_do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     write(*,*) 'illegal character, try ag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_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continue statements pass control back to the ca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 is not reevaluated.  If getchar() were put in the cas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would be evaluated for each OF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 'q' .eq. getchar() )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obably not what was intended.  Therefore, continue_cas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here unless the value of variable c is changed by the OF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will write indefinitely if any character other than q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.  The right way to do this is by switching the 1st 2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(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getchar()</w:t>
        <w:tab/>
        <w:t>; function that returns a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( 'q' )  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_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valuate the function getchar on entry and onc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_case is encountered.  An example which uses logical express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( 'q' == c ) ca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sting limit for case constructs is again 10.  If continue_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o long a command name, it can always be abbreviated with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in premac.h the definition ": -&gt;case continue_case ;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... end_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ax here is like that of vms fortran, except for the leave_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jumps out of the loop if the logical expression is tr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_do which jumps to the end_do and continues the loop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 = 1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do ( i == 2 )</w:t>
        <w:tab/>
        <w:t>; goes to end_do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do ( i*j == 4 )</w:t>
        <w:tab/>
        <w:t>; exits loop i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ave_do and continue_do commands cannot be used in normal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loops.  If the logical expressions are omitted they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writing large number crunching programs in fortran i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hat there are a large number of arrays with the sam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likely the loop parameters will be the same for many l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a simple routine may be rather long and difficul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the excess baggage.  It is therefore help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hand method for writing loops that use common loop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examples of the shorthand supported by PREP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#,#) = b(#,#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obvious meaning that all of the elements of array 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qual to those of b incremented by 1.  Assum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oop parameters have been set, this will be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01 i001 = 1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00 i000 = 1,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i000,i001) = b(i000,i001)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will be generated uniquely.  The variables i000 -&gt; i00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d for this purpose.  PREP assumes that the usual fort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hold and that variables beginning with i are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tran the first index of an array changes the most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ceeds through the memory, so the loops are alway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nermost loop over the first index.  This is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on machines with virtual memory (VAX) or those tha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quential addressing for vectorization (Cy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line can be placed in the core of a loop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 to group them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(#,#) = exp( d(#,#) ) + c(#,#)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  <w:tab/>
        <w:t>a(#,#) = b(#,#,1)*c(#,#) 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(#,#) = e(#,#) </w:t>
        <w:tab/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xpand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01 i001 = 1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00 i000 = 1,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(i000, i001) = exp( d(i000,i001) ) + c(i000,i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03 i001 = 1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02 i000 = 1,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i000,i001) = b(i000,i001,1)*c(i000,i001) -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(i000,i001) = e(i000,i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the output can get very ugly, but computers don't care.  PRE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ntinue to the next line if necessary so there i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ry about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loops use default loop limits, and these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o_limits command.  The general for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limits [ (mi, mf, minc), (ni, nf, ninc), .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riples (do i000=mi, mf, minc) determ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will be looped over.  If a triple has only 2 eleme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the initial value and final value and the inc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be 1.  If a triple has just one element (parens then 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ssumed to be the final value and the initial value and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th taken to be 1.  Therefore the above examples could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limits [ mx, m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do_limits statement will be tucked out of the w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gram file or in a PREP #include file.  Ag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can be replaced by 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ule the number of # symbols in each array should equa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ndices implied by the current default limits. 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#) = a(#) + b(#,#)*c(#,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01 i001 = 1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10000 i000 = 1, m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(i000) = a(i000) + b(i000,i001)*c(i000,i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</w:t>
        <w:tab/>
        <w:t>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 a lot of dot products in parallel on a vector mach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ay.  The compiler will vectorize the inner loop,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enough to realize that the vector "a" should be kept in a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rom one outer iteration to the next, and does a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fetch each time.  Because this loop is memory boun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is limited by the time it takes to fetch an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ather than the floating point speed of the machi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o few operations in the loop) the performanc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by unrolling the loop.  This is done automatically by 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depth.  Unrolling this example to a depth of 4 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01 i001=1,int((1.0*(( my )-1+1))/(1*4))*1*4+1-1,1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00 i000 = 1, ( mx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(i000) = a(i000) + b(i000,i001)*c(i000,i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(i000) = a(i000) + b(i000,i001+1*1)*c(i000,i001+1*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(i000) = a(i000) + b(i000,i001+1*2)*c(i000,i001+1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(i000) = a(i000) + b(i000,i001+1*3)*c(i000,i001+1*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03 i001=int((1.0*(( my )-1+1))/(1*4))*1*4+1,( my )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10002 i000 = 1, ( mx)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(i000) = a(i000) + b(i000,i001)*c(i000,i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2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et of loops is a clean up operation. 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performance because now the compiler wi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ector will be used in the next vector statemen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it in a register.  The example above which is not unrolle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bout 50 Mflops.  Unrolling to a depth of 16 results in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0 Mflops (when mx=my=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olling can be controlled with the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earlier an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ll ( 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in the source.  The depth must be explicit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mbedded command individual loops can b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tunately, using the same trick on more complicated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degrades performance, since the loops becom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for the optimizer.  For this reason there i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-l n, which inhibits unrolling unless th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on n or fewer lines.  Unrolling is alwa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indices is not greater than 1, sinc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no purpose for 1 index loops on the vector mach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is intended (Unrolling a 1 index loop will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zation).  This should perhaps be a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since scalar machines may derive some benefit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s should never be unrolled unless one is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independent of the order over which the ind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.  Usually if a loop is vectorizable on the Cray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this notation, it can be unrolled.  A loop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  <w:tab/>
        <w:t>a(#,#) =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not vectorizable and if unrolled the resul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the unrolling depth.  Low precision calcul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ifferences depending on the depth because of round off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sum is a 32 bit real and a is an array of 3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it reals with a(i,j)=i+mi*j where the dimensions are l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m = sum + a(#,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in the least significant digits when unroll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en not unrolling (in this example) small numb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add up before being added to large ones.  The un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may add small numbers directly to large ones and 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this is just a precision problem and has noth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ness of the algorithm.  Examples coul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invented where the unrolled version i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rformance improvements have been noted for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Parallel processors have not yet been te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low the most improvement, since the techniq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er assistance if the number of parallel paths 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reased.  In principle each processor could acces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store simultaneously, and unrolling would allow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compiler to realize more easily that fetch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in parallel.  PREP allows such matters to be investi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need for a great deal of text editing to 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has recently been tested on an Alliant 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ocessor.  This machine has 8 vector processors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aths to a common memory, which makes it an ideal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unrolling trick.  However, the Alliant compiler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beast, and optimizes two levels deep (vectorizes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and distributes outer loops).  This eliminates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from unrolling, and in fact performance is retarded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In principle the Alliant scheme could be implemen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level.  I have no immediate plans to do it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might be a good starting point for such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The unrolling feature of this program is pres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curious about such matters.  It should be view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al tool.  I doubt that there exists a mach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can be greatly improved simply by globally un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used this program and have any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they can be sent via lectric-mail to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