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dev/docs #4, from cscheppner, 11077 chars, Tue Feb 24 18:21:20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ACKETS AND STRUCTURES IN 1.2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olyn Schepp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contains many features which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a packet directly to a process.  One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INHIBIT packet which can be sent to the handl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sk drive to stop the verification which norm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ks are inserted.  This packet is used by Disk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o prevent disk verification and "Not a DOS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ors during the format or backup process. 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MsgPort of a drive'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ler MsgPort of most named AmigaDOS devices (lik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with the DeviceProc() function.  Note that Device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be used to find a CON: or RAW: handler becaus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handlers for each of these.  The handler MsgPort (Proces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N: or RAW: window is in its FileHandle structure (fh_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gPort of a CLI process's "*" window is process-&gt;pr_Console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ort = (struct MsgPort *)DeviceProc("DF1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h = Open("CON:0/40/640/140/Test",MODE_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= (struct MsgPort *)(((struct FileHandle *)(fh&lt;&lt;2))-&gt;fh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yCliProc = (struct Process *)FindTask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= myCliProc-&gt;pr_Console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ruct StandardPacket contains an exec Mess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AmigaDOS DosPack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tandardPa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ssage    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DosPacket  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bined structure is only used for conveni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Packet structure does not have to direct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tructu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linkage between the Message and the Pack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in each structure which point to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's mn_Node.ln_Name member must be initializ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osPacket, and the Packet's dp_Link field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e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-&gt;sp_Msg.mn_Node.ln_Name = (char *)&amp;(packet-&gt;sp_Pk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-&gt;sp_Pkt.dp_Link         = &amp;(packet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Packet or DosPacket structures must be longword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ould be dynamically allocated in any language whe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can not be specified for variables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structures you are asking DOS to fill, such as the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nitialized via the ACTION_DISK_INFO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DosPa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ssage  *dp_Link;   /* Link to the Exec Messag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sgPort  *dp_Port;   /* Reply port for the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dp_Type;              /* Packet action number/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dp_Res1;              /* Return value 1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dp_Res2;              /* Return value 2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dp_Arg1;              /* Packet argument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dp_Arg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hnical Reference portion of the AmigaDOS manu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and usage of most packet type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cket types in 1.2 AmigaDOS, and an enhan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DiskInfo packet.  Note that the new packe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fined in the libraries/dosextens headers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ew packet numbers in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NEW AND ENHANCED DOS 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ogram uses new 1.2 functions or featur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ckets, your code should make sure that it is being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booted with at least v1.2.  To do this, spec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33 in your OpenLibrary() calls and abort gracefu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Library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1 result of most of these packets is BOOLEAN (0L =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iskInfo is documented as always returning TRUE (-1L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s that SetRawCon doe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tFileDate ( ACTION_SET_DATE = 34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ate of a file or directory to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et is sent to the MsgPort returned by DeviceProc(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s for the pack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[0]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[1] = lock on ParentDi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[2] = BPTR to BST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[3] = APTR to a DateStam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CLI command SetDate &lt;file&gt; &lt;date&gt; [&lt;time&gt;]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etFileDate packet and SetDate command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on both ram and disk files until Release version of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tRawMode ( ACTION_SCREEN_MODE = 994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CON: into raw mode and back again. The 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S TRUE (-1L) for raw mode (as if RAW: had been 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S FALSE (0L) to turn it back to CON: style. 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a (struct MsgPort *)process-&gt;pr_Console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addition to this, an escape sequence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n or off the automatic translation of LF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RAW: does not enable this and CON: does.  Set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ffect the translation.  The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I 20h to enable, and CSI 20l to disable this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lush ( ACTION_FLUSH = 27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pending blocks to be written out and mot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expensive, so should not be done after ever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by the system before putting up a requesto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nge Disk" and the packet is only returned whe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.  This action would be useful in a databa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d to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oreCache ( ACTION_MORE_CACHE = 18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ngle argument indicates the number of extra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obtained for use.  Used by ADD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iskInfo ( ACTION_DISK_INFO = 25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nt to a console handler, this packet now return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pointer in the id_VolumeNode field, but also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sole handler's console IO block in the id_InU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se fields are part of the InfoData structure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_DISK_INFO).  Remember that you must AllocMem your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assure longword alignment since a BPT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s arg[0] for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the ConUnit structure (see devices/conunit.h, 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und from the returned console IO block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Unit = (struct ConUni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(struct IOStdReq *)infoData-&gt;id_InUse)-&gt;io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lot of useful information in the ConUni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ext cursor position and limits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 console.device directly, you should be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Unit pointer from yourIoRequest-&gt;io_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PACKET SEN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braries/dosexte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pkt() by A. Finkel, P. Lindsay, C. Schep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turns Res1 of the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endpkt(pid,action,args,n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pid;  /* process indentifier (handler message por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ction,          /* packet type (desired actio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[],          /* a pointer to a argument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gs;           /* number of arguments in lis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sgPort        *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tandardPacket *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count, *pargs, re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port = (struct MsgPort *) CreatePort(NULL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!replyport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= (struct StandardPack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Mem((long)sizeof(struct StandardPacket),MEMF_PUBLIC|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!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Port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-&gt;sp_Msg.mn_Node.ln_Name = (char *)&amp;(packet-&gt;sp_Pk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-&gt;sp_Pkt.dp_Link         = &amp;(packet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-&gt;sp_Pkt.dp_Port         = 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-&gt;sp_Pkt.dp_Type         =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opy the args into the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gs = &amp;(packet-&gt;sp_Pkt.dp_Arg1);   /* address of first argu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count=0;count &lt; nargs;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gs[count]=args[coun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Msg(pid,packet); /* send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Port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Msg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 = packet-&gt;sp_Pkt.dp_Re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(packet,(long)sizeof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Port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re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1.2 STRUC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list is held as a BPTR in the CommandDi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Interface structure.  Although current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lock on the command directory, this is either 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TR to a list of path elements, each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NextPath     (BPTR to next li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PathLock     (a lock o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SEG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ident segment list is held as a BPTR in the Do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ructure within the global data structure. 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replaces the slot currently defined as NetH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fset 16 from the DosInfo base.  Each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 NextEntry    (BPTR to next li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UseCount     (Use count for segment, -1 if unlo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 SegPtr       (Segment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TR  SegName      (Segmen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ation of the DevInfo structure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lobVec member used when the DevInfo refers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ype = DLT_DEVICE = 0) is documented as being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 pointer or 0.  Now this value may be -1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handler process does not need a global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alled as a 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Info structure is described in the Amiga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, but does not appear in the dosextens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asically the same as the DeviceList structu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sextens, with device-specific redefinitions of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enth longwords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 Next;       /* Next list entry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Type;       /* Entry Type (0=device,1=dir,2=vol ?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R  Task;       /* Handler process msgport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 Lock;       /* File system lock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TR  Handler;    /* File name of handler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Stacksize;  /* Stack size for handler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Priority;   /* Priority for handler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Startup;    /* Startup value passed to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 SegList;    /* SegList for handler process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R  GlobVec;    /* Global vector, or 0, or -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TR  Name;       /* Name of device or ASSIGN'd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DOS device list can be found from Do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 =  (struct DosLibrary *)Do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 =  (struct RootNode *)dl-&gt;dl_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=  (struct DosInfo *)BADDR(rn-&gt;rn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 = (struct DevInfo *)BADDR(di-&gt;di_Dev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