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WB.DOC                 (Alternate Workbench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87 Matthew Dillon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Distributable.  This document must accompany all dis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Distributing the sourc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BM is a program which will create new 'workbench' screens and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equest OpenWindow() calls meant for the workbench to thes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WB_RESIDENT is the resident portion of MWB and should NOT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.  When you issue an initialize command (MWB i), MWB_RESID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adSeg()d into memory and run as a task.  MWB_RESIDENT then inter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terprets all OpenWindow() requests, allowing OpenWindow()'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SCREEN's to go through, and possibly modifying OpenWindows(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bench screen to go to a custom screen.  Applications usuall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ey are running on a custom screen.  The Application's New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is not modified (MWB modifies a copy of NW and calls OpenWindow(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p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more advanced commands with MWB, it *is* possible to cra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  Apart from that, it's pretty bulletproof... you can't s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up by running 'MWB i' multiple times, or 'MWB u' multiple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y, if you uninitialize MWB with 'MWB u' and there are still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hanging around which can't be closed because they hav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, the MWB state information is NOT deallocated and becom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initialize again (MWB 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WB i       initialize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 u       remove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 c       clear all MWB custom screens which have NO ope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 [L] [N] [I] [h#] [w#] [d#] n        next open to new custom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 #       next open to specified screen# (0=wb, 1=first cust scr, etc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  -force interlac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  -force non-interlac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  -force LOW-RESOLUT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#  -set screen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#  -set screen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#  -set screen dep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 Anything left unspecified uses the default Workbench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Height and Width are left unspecified, MWB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ensate the width and height for any mode changes (LORES/INTERLA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n' command for 'new custom screen' causes the next OpenWindow(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to a custom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 Normally, any OpenWindow() calls to the WorkBench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ed to the current custom screen, so you should be car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ing screens of different dimensions than the workbench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s expect at least 640x200 and open their window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mwb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mwb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newcli                    put newcli window on a new custom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mwb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mwb I d1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newcli                    put newcli window on a new interlace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creen of depth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mwb 0                     next OpenWindow() goes to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mwb 1                     next OpenWindow() goes to first curstom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mwb L h100 d1 n           next OpenWindow() goes to new LO-RES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creen of height 100 and depth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s with the workbench (LoadWb).  Do NOT LoadWb to a custom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LoadWb to the real workbench screen.  Once running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WB to cause workbench windows to come up in a custom scree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bench will get confused if you attempt to MOVE icons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some applications expect the workbench to be a specific 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may even check the workbench screen parameters.  If such applic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Window() is re-routed to a custom screen, you should be carefu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ustom screen is of the same type as the default 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an be accomplished by specifying "MWB n" without any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WB does NOT allow you to open arbitrary windows in other applic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tom screens.  Why?  You may ask the question: What would happ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pplication CloseScreen()'d it's screen with other, illegal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ll active?  Fire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compile with Aztec with the +L option for MWB.C, 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BCDL options for MWB_RESIDENT.C.  Link with the CL32.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ason for all of this is because the small code/data model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sed for MWB_RESIDENT since it is run directly from MWB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startup support (the +B option disables the inclu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rtup code for Azte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