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IFF exampl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b.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s distribu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help write robust IFF-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Electronic Arts developed this code, and is relea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success of the Amiga.  EA does not have th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support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, Amiga software developers contact Commodo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DOC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ND.DOC   Tutorial on some techniques used in the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H   Portability file to isolate compiler idiosyncra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ALL .H   A super-include file for Amig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LLOC.H   Header for RemAllo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LLOC.C   Memory ALLOCators which REMember the siz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mpler fr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O     .H   Header file for Generic I/O speed u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O     .C   Generic I/O speed up routines (a disk cach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OCALL .C   Outline of example GIO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on the GIO package, change a switch in GIO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GIO.O to the linker control file,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    .H     Header file for general IFF read/wri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R    .C     IFF reade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W    .C     IFF writer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outines do a lot of the work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 files robustly. The reader and writer are separ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s don't ne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.C     IFF checker utility source (very handy for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.LNK   IFF checker utility linker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K       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FF checker scans an IFF file, checks it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and prints an outline of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.H     Header for byte run encoder (compressor)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.C     Run encod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R.C     Run decod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 encoder/decoder is used for ILBM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    .H     Header for ILBM (raster image file)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R   .C     ILBM reader support routines. Uses IF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W   .C     ILBM writer support routines. Uses IF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PICT.H   Header for ReadPictur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PICT.C   ReadPicture subroutines read an ILBM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BitMap in RAM. Uses ILBMR and IF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LBM.C     Example program that reads and displays an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LBM.LNK   Linker control file for ShowILB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LBM       Amiga runnable object program Show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LBM.INFO   So you can run ShowILBM under the Ami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ICT .H   Header for PutPic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ICT .C   PutPict subroutines write an Amiga BitMap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ILBM file. Uses ILBMW and IF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2ILBM.C     Example program that reads a "raw" raste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s the image as an 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2ILBM.LNK   Linker control file for Raw2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2ILBM   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2Raw.C     Example program that reads an image as a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s the image as a "raw" raster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2Raw.LNK   Linker control file for ILBM2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2Raw   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rintC.C   Subroutine that actually does the text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Dump.C     Example program that reads an image as an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s the image as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data initialization statements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Dump.LNK   Linker control file for ILBM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BMDump   Amiga runnable obje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Icon      Amiga runnable program that creates a tool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LBM (i.e., a brush saved from D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zapicon brushname too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HECG.LNK   Link file for IFFCheck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LBG.LNK   Link file for ShowILBM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2ILBG.LNK   Link file for Raw2ILBM including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ll ".BAT" files are MS-DOS batch fi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.BAT   Batch file to compile all the IF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   .BAT   Batch file to link IFFCheck, ShowILBM, &amp; Raw2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GIO .BAT   Batch file to link the 3 programs with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.BAT   Batch file to copy/print/etc. all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Src  .BAT   Batch file to copy/print/etc.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.BAT   Batch file to copy/print/etc.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FFO .BAT   Combine iff primitives into one file alliff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.txt   Becomes s/Startup-Sequence on Amiga IF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     A picture of a dragon, in 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  .info   Amiga icon for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  .c   Dragon as a BOB as C data statements, using ILBM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3to8.lo3   A picture containing frames # 3 thru 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ing eagle, in RAW format, low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0to2   Frames # 0 thru 2 of flying ea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0to2.info   Amiga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the developm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s built for the Lattice 68000 C cross-comp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the MetaComCo Amiga linker. You may have to make chang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elopment tools, another development machine, or anoth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C header files supplied by Commodor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need them, contact Commodore. Dependencies 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pretty localized, so ports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Commodore's EXEC/TYPES.H file, here are some globa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     LONG;       /* signed   32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  ULONG;       /* unsigned 32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      WORD;       /* signed   16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  UWORD;       /* unsigned 16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  BYTE;       /* signed    8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  UBYTE;       /* unsigned  8-bi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hort      B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ULL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iler ideosync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ice C compiler running on the IBM PC supports a recen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: the ability to typecheck procedure arguments (templ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ypechecking is useful! The more bugs I fin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I have to fin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asks for typechecking via an "extern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FFP Seek(BPTR, LONG, 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typedef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FFP ClientProc(struct _GroupContex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chokes other C compilers. If you have such a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mment out the stuff in parentheses. The above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FFP Seek(/* BPTR, LONG, LONG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typedef"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FFP ClientProc(/* struct _GroupContext *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parenthe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COMPILER.H defines macros to isola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 The macro FDwAT ("function definitions wi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) switches on/off the argument type declarations in the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Alloc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Membering ALLOCator" is a useful little subroutine packag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It saves you from having to remember the size of ea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(Why doesn't the Amiga allocator do thi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 buffered file I/O package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ile I/O can be greatly sped up by use of a RAM buffer. So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er of software that provides optional buffering. The "op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changing a "#define" inside the header file GIO.H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.O to your link file, recompiling, and recompiling. When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yer becomes just a layer of macro calls between the IFFR and 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he AmigaDOS routines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M buffer speeds things up when you're doing numerous small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eks while writing. The general IFF writer IFFW.C tend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xtended to optimize read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IFF, and already Write in chunks of 256 bytes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using 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