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AD Version 1.2.2</w:t>
        <w:tab/>
        <w:t>3/6/87</w:t>
        <w:tab/>
        <w:t>Tim Mo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AD is an object-oriented drawing program.  It has a small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imitives (like "line", "box", and "text") and a small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functions (like "move", "size", and "rotate").  While dra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, the user can call on other functions to modify the display -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m in, slide around, superimpose a grid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e powerful feature of mCAD is that primitives can be grou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rouped; the editing functions operate on groups of (one 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.  In these instructions, "group" and "object" will mean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rimitive or a group of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st (surely all!) Amiga users know how to use the mouse to draw pic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CAD, the mouse does mostly what you're accustomed to from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raft.  There are three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In mCAD, you are called on to SELECT objects for treatment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ing tools.  Since mCAD can't know for which of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ping objects your SELECT click was intended, it runs throug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ossibilities, highlighting each in turn.  In this context,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means "No, not that one", the SELECT button means "Y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object is the one I want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While drawing a primitive (exception: text) or editing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xception: coloring), mCAD gives you a chance to abort the whole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ontext, the MENU button means "Abort", the SELECT button means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object is drawn as I want it, make it perman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Certain editing functions, "Size" for example, requi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indicate this by drawing a highlighted object. 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lick on (SELECT button) e. g., one corner of a 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generally, when the mouse buttons don't have their Intuition mean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 button means "Yes/ok/do it...", and the MENU button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/abort/get me out of this".  This follows the accepted Amiga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"left" breaks new ground while "right" is conservative and saf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lost in -- or called away in the middle of -- a sequence of mouse cli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uple of MENU button clicks will get you out of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:  to call u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AD ?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 filename  Create/Edit a drawing named "filename".  You need no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name if you intend to load the file from within m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:   menu items that don't work or aren't yet implemen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y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  Erases the current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       Opens a drawing which exists on disk for viewing and/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Smith's file requester is used to specify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  Saves the drawing to disk using the current drawing 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rawing name is either the name that occur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, or the name of the file most recently "Open"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drawing name is "mCAD.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AS      Saves the drawing to disk.  MicroSmith's file requeste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pecify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       Saves the (entire) drawing as a plot file in the Hewlett 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s Language.  Instructions are included in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able XON/XOFF handshaking with the plotter.  To actual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lot, copy the plot file to SER: The plot file nam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root as the current drawing name, and the extension ".pl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Quits mCAD.  If you have made any changes to the current dra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be asked if you want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 expects the current directory to contain a sub-directory called "par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mith's file requester will let you change directorie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       Includes an mCAD drawing, which was previously saved to disk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drawing.  You will use MicroSmith's file reque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the par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  Saves a group to disk using the current part name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 you want to save with the mouse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As      Saves a group to disk by name.  Select the group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      Groups objects together for treatment with an editing tool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aved as a "part".  Draw a box completely enc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s you want treated as a group.  An object can onl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group at a time.  If an enclosed object is already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, it will be extracted from that group.  If an enti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s enclosed, that group will merge into the new gro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Group     Select a group by clicking on any of its members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rming SELECT click, the group will be disme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ot      Redraws the screen.  The options "Axes" and "Grid" do not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ot automatically because redrawing can take a long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ause you may want to make another display selec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draw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       1)  Draw a box around the region you want to see up close.  m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zoom in to the biggest region consistent with both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drew and the aspect ratio of the drawing.  Note: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the aspect ratio cannot be changed by an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 Click twice in the same spot.  mCAD will zoom ou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ctor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       Draw a line.  On your second SELECT click mCAD redra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icture as if your first click had grabbed a hold of the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CAD is too slow to move the whole picture along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emory is too precious to spend on a scrollable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Plot    Zooms out to show the whol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es        This is a toggle switch that puts axes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Re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        This is a toggle switch that puts a grid over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Re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Hair      This is a toggle switch.  The mouse pointer is repla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hair.  (Notice what happens when you press the MENU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move the mouse.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Snap    This is a toggle switch.  Primitives (exceptions: text, cir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) drawn with GridSnap enabled will snap to the gri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final* SELECT click.  When enabled, menu item reads "GRIDSNAP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Snap    This is a toggle switch.  Primitives (exceptions: text, cir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) drawn with DataSnap enabled will snap to previously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s (if they are close enough) on your final SELECT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s are more "attractive" than lines connecting thos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enabled, menu item reads "DATASNA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ics*2     Increases the density of tics / grid lines.  A maxim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forced.  This item causes a repl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ics/2     Decreases the density of tics / grid lines.  A minim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forced.  This item causes a repl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XY      Calls up a numeric readout in the current plot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 position.  The readout is in USER coordinate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s which are drawn when you select "Axes" are i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ordinates.) The readout consists of the absolut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horizontal) and Y coordinates and the distanc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ocation of the most recent SELECT cli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      Draw a sequence of (one or more) connected lines.  Click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n your final po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        Draw a box by clicking on two co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     Draw a circle by clicking on the center position,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to change the size, and clicking again when the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        Draw an arc with three mouse clicks: the first click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nter;  the second click sets the radius and starting a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third click sets the ending ang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ne       Select a group by clicking on any of its members.  A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follow the mouse pointer until you press either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utton ("abort") or the SELECT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Size    Draw a box indicating the size/aspect of the letters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ype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    SELECT the location of the tex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very case, you first select a group for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       SELECT a highlighted group to er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       SELECT a highlighted group.  mCAD draws the smallest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tangle (possibly a line).  You SELECT a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tangle to begin sizing.  The group is scaled as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s.  Press the SELECT button, when you like what you se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MENU button to ab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      Select a group by clicking on any of its members. 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follow the mouse pointer until you press either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utton ("abort") or the SELECT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      The selected object is rotated about its "center".  Va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by moving the mouse and click SELECT to finish or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b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+90     Select a plot.  The selected plot will be rotated co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ckwise by 9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-90     Select a plot.  The selected plot will be rotated clockwi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      Select a group.  When the group you want to modif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ighted, click on the point you would like to mo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 and lines connecting it to adjacent points will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use.  Click SELECT to finish or MENU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      Select a group.  The selected group immediately 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plot color.  (No chance for abort 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boxes    Your menu selection becomes the current plo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ly, the current color is #4 (first box in secon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the palett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Colors  Call up Microsmith's Palette tool (a very nice tool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Charlie He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Colors    Save current colors to the file "mCAD.rgb" which is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CAD on start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nput and output from within mCAD has been added.  Thanks to Cha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 and MicroSmith's for the file requester and, while I'm at it,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tool.  This is the hard stuff, folks.  If I had had to wri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myself, you can be sure that they wouldn't be such a pleasure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 would be asking for more of a donation than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editing has been added.  This feature allows you to mov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a group without affecting other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hortcut for rotating by 90 degrees has been added.  (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e for this was to rotate entire drawings before plot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bugs that once caused mCAD to crash have been fixed.  mCA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s that mouse clicks are being queued up "behind its back"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ing them doesn't erase queu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s work right.  In previous versions, the result of group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already in different groups depended on the order in whic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 had been form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AD can now read a file and add the objects in that file to its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objects.  In other words, the "Parts" menu is fully implement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ful to know that there is no difference, to mCAD, between a "p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a "cad" file.  You can treat a whole drawing as a p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-versa.  You can also use the outputs of the programs "mp" and "tdp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 or as draw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, backspace, and carriage return now do what they say the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does not erase, however.  Also, see "BUGS/WARNINGS...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, SUGGESTION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AD's input file format is very simple.  You can make an mCAD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or with a simple program in "c", Basic, etc.  In fact, this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s input to mCAD.  The only lines mCAD will pay attention t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100     This is a box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200     Note: if you use this file as input to mCAD, DO NOT S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200     mCAD will cheerfully erase this file, leaving in it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100     a file consisting only of the numbers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&gt;          The object above this mark is in a group with the object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 4        This object is in colo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 150     This is a li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 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prefer a "fast" mouse for most programs, but would like a slow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ing fine work with mCAD.  I haven't found a way to chang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while in the program (any ideas, Amiga gurus?), but an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is using the Amiga-arrow keys.  You may have forgotten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lternative since it is so rarely useful.  Also, don't forge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alt for mouse buttons.  (Sometimes, I inadvertently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licking a mouse butt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ing o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only way to indicate which objects you want in your group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n enclosing rectangle, you may be having trouble getting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you want.  You don't have to enclose all the desired objects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 Two or more rectangles can be used.  If you group objec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are parts of separate groups, the groups will be mer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X-Hair is not selected, the Intuition pointer is supplem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at the current location of the graphics cursor.  (You may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pointer is implemented in low resolution and therefore canno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, select a point on a high resolution screen.  The dot is a re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.)  To make effective use of the dot -- indeed, too SEE it --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should have its "hot spot" on one of the "transparent" pixel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ences, use the "Set Point" option while you "Edit Pointer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keep a constant text size in your drawing through many edits,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o drawing, you might consider making a box of the desir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saving it as a part called "textsize".  When you want to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ize, then: open the "textsize" part;  select "TextSize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w" menu; and draw a box exactly like the "textsize"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, WARNINGS, ADDITIONAL NOT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select a text size and cursor location before typing te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rawing.  The defaults aren't done right in this version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if you don't specify the size and location before drawing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, text will be put any old where in some arbitrary size -- whic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, means that you can expect a short, one-sided chat with the Gu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time you select "FullPlot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s, in this version, are REALLY primitives; all points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s though drawn with a single "Line" command.  This mean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[ ! = ? : ; " Q ] don't look so good.  (Ok, they look awful!). 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ly to improve in some future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asionally, with both the X-Hair and the dot, trash may be lef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fter editing a group.  Use "Replot" for now.  (I don't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ick up" the dot/crosshair before drawing over it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AD doesn't do ANY memory checking.  It will crash the system o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turning allocated memory if it finds that there isn'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whatever it wants to do.  In a multi-tasking system with a ram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ound to happen to you sooner or later.  This IS going to be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is fixed, I suggest you save your drawing often and keep an e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ram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 Mo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0 Purefoy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el Hill, NC 27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modem, you can leave me mail at the following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which I monitor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eep Thought"   (919) 471-6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plan to move sometime in the fall of '87.  When I do, I'll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address on the bulletin board mentioned above an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artment of Physics and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illips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y of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el Hill, NC  275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