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, Copyright (c) 1987 Danie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may be redistributed without fee, provided tha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maintained and that this documentation accompanie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lets you view up to eight text files at one time.  The "Brow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dow that displays the names of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at lets you go up and down the directory tre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window you can select files to view.  Fil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each appear in their own "Viewer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Brows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(by typing BROWSER from the CLI)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 Folders     Outer Folders     Change Drives   (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= Browser =================== BF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-------+ /\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######First file name#####| || |  (highlight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   Second file name    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   Third file name     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   Fourthfile name     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   Fifth file name     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   Sixth file name     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   Seventh file name   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-------+ \/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+            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Open |             |  Quit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+            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wser starts off displaying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 from 'A' to 'Z' and then from 'a' to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that you want to view resides in this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of files until the highlight bar rest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ant to view.  Scrolling is accomplish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up or down arrows to scroll one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the scroll bar (prop gadget) around, or you can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box to scroll up or down a windowful of filenam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the filename that you want is one of the seven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you can also directly click on that na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like mice, you can use the keyboard arrow ke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will scroll up or down one filenam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n arrow will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ndowful (for SHIFT up-arrow) or the last windowfu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-arrow) of filenames.  To activate a file for view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the OPEN button while the desired filenam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double-click on the filename, or press the keyboard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s while the desired filenam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view a file that is not in the curren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s.  In the Browser terminology, a "Folder" i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directory".  The "Inner Folders" menu contains an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list of all the subdirectories, or folders,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Clicking on one of these menu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Browser to show files in that directory.  The clicke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ill become the new current directory.  The "Outer Fol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ains a hierarchical list of all the paren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 first entry is the current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if for some reason you want Browser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current directory.  The next entry is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current directory, and so on.  The final ent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he name of the disk drive that this folder resides on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current directory.  As with the Inner Folders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se folder names will cause that to become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cause the Browser display to update.  The final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hange Drives", and lists all the drives in the syste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and any other ram disks, hard disks, or floppies)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  Clicking on one of these will change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at disk, and update the Brows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messages will be displayed if the current director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it, if there are no Inner Folders in the current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re are no drives with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QUIT button will close any viewer windows that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the program.  Pressing the HELP key on the keyboar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message.  The Browser window can also be dragg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View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have been selected and activated by the Brow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 Viewer windows.  Each window can be dragged, closed,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, and resized.  Each window has a horizontal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 so that if the text of the file is larger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you can scroll the window over the text.  Scrolling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mouse or keyboard.  With the mouse you can click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 or you can click on the scroll box to move up or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ful of text.  Using the keyboard arrow keys, you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p, down, left, or right one line.  If you hold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an arrow key the window will scroll to the extreme 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ion.  For instance, SHIFT up-arrow will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le, while SHIFT right-arrow will move the wind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keys are supported that emulate the UNIX(tm) "mo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r.  Pressing the space bar will scroll down a page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Pressing the RETURN or ENTER keys will scroll down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just like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ose the viewer window, you can either click in the wind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you can type the "Q" key.  Pressing the HELP ke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SC escape key will call up the Browser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er windows can only display text.  All non-tex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abs, are converted into spaces at the rate of one spa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ject a disk from a floppy drive while that disk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played in the Browser, nothing ill will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you try to open a file or folder on the (now non-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 disk requester will appear asking you to re-inser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 are not expanded to their full length but are mere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space pe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 Folder menus be disabled if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dis-mounted?  I'm not sure yet.  The View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search.  My ultimate goal is to convert the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, but don't hold your breath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