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IN THE PUBLIC DOMAIN. 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VAILABLE FREE TO WHOMEVER WANTS IT.  YOU MAY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 IT AS YOU LIK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You may not sell this software or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mall copying/hassle fee for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Don't remove this notice from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 Purefo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pel Hill, NC 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ysi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illip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ty of 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pel Hill, NC 27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p.c -  3-D DATA VIEW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p displays the projection on the x-y plane of a function z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must be single-valued, and defined on a regular x-y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quick idea of what is going on here, drop a ne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board in the middle of a game: the heights of the variou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z coordinates; the positions (row, column) of the pie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(x, y) coordinates.  Tdp draws a picture o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ing with the chessboard analogy: tdp first wants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rows and columns of data to expect.  Then it wants z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the row nearest you, from left to right, to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est your opponent.  Further, tdp wants all of this in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4-byte-int (# rows); 4-byte-int (# columns); 4-byte-floats (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ordinates).  Tdp does NOT want x or y coordinates in the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program t2f exists to convert a text file of z-data to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dp will plot.  The user supplies the number of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ell tdp from what viewing point you wants to see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 looking at the board "edge-on" -- your eyes lev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-- and facing your opponent.  Tdp calls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hi = 0 degrees, theta = 0 degrees".  If you rotate the board c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e (as seen from above) on the table, you are increasing phi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value.  Now with phi fixed, tilt the table toward you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eces would fall in your lap.  To tdp, this decreases the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negative angle;  it gives you a view of the top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math folks will have recognized that phi and theta are 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les.)  The viewing distance is hardwired in (variable "di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calc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p uses a very simple algorithm for hidden-line removal: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d from the bottom of the screen up; for each possi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, a record is kept of the topmost point plotted so f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is suitable for binned data, chessboards viewed from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ike.  A command line option ("-b") allows a "bottom view 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set to be displayed also;  the same algorithm is used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: Occasionally, tdp will draw a stray line when phi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multiple of 90 degrees.  I haven't found the offending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yet.  Since translation to Lattice 3.1, axes are weird,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p is loosely based on a program originally written in FORTR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X at Triangle Universities Nuclear Laboratory.  The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level GRZ (TM of Bell Labs) calls to plot on a Tektroni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 Since the only AMIGA graphics routines really requi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(), and Draw(), it should be fairly easy to port this program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more thing: in several places, tdp assumes that ints and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same size.  This saves time and memory for the exec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till an unfriendly thing to do.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e menu with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 Plot File   While generating the NEXT plot, tdp will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n be sent ("Copy myplotfile TO ser:") to any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understands HPGL, the Hewlett Packard Graphic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in the plot file instruct the (serial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ter to use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 mCAD File   While generating the NEXT plot, tdp will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with "mCAD", a shareware object-orient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Closes hi-res screen and returns you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asks if you want to continue this plot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lect another set of viewing angles. 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dp ex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