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IN THE PUBLIC DOMAIN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VAILABLE FREE TO WHOMEVER WANTS IT.  YOU MA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IT AS YOU LIK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You may not sell this software or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all copying/hassle fee for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Don't remove this notice from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 Purefo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pel Hill, NC 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ys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illip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pel Hill, NC 2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(short for "Multi-Plot"; the name is stupid, but it's 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now and I've gotten used to it) plots data embedded in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mp in which "columns" to expect numbers to plot.  Mp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looking for lines containing numbers in all of those "colum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word on a line is, by definition here, in "column"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ch a line is found, mp begins to store the numbers in arrays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cumulating an array of data, a line is found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umbers in all the target "columns", the array is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p continues reading, looking for more data.  Any number of plo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mulated in this way.  Numbers, by the way, may be real, inte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;  mp does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is run from the CLI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 [flag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gs tell mp where, in the file, to look for numb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ot.  Let's say the file to be plotted is called "plotme.da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is file which contain data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y</w:t>
        <w:tab/>
        <w:t>err_in_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and line examples for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mp plot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MP TO USE DEFAULTS FOR THE COLUMN NUMBERS.  MP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IS X DATA, AND THE SECOND COLUMN IS 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mp -x1y2 plot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EXACTLY THE SAME THING A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mp -x1y2e3 plot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X DATA, THE SECOND IS Y DATA, AND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_Y DATA.  (MP DOESN'T COLLECT ERROR_IN_Y DATA UNLESS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mp -x0y1 plot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THING NEW.  THIS SAYS THAT X DATA ARE IN COLUMN 0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LUMN 0, HOWEVER.  MP UNDERSTANDS THAT THE FILE CONTAINS NO X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LINE NUMBERS -- RELATIVE TO THE BEGINNING OF A LIST --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mp -e plot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A LOT OF DEFAULTS: X IS ASSUMED TO BE IN COLUMN 1 --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FLAG OCCURS;  Y IS ASSUMED TO BE IN THE NEXT COLUMN -- SINCE NO -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OCCURS.  THE COMMAND LINE SAYS THAT THE FILE CONTAINS ERROR_IN_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BUT DOESN'T SAY WHERE.  THE DEFAULT IS THE COLUMN AFTER THE 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AVE GOTTEN THE SAME RESULT WITH "mp -x1y2e3 plotme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omments in the file "getdat.c" for a more exa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DISPLAY OF COLL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ile has been read, mp tells you how many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t found and asks how to plot the data.  You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nd how the chosen lists are to be plotted.  For each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a color or accept a default color.  You can choose a lin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plot, or both for any list.  If your choice includes a point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 point size.  (Defaults exist for every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of text you type to tell mp how to plot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by me) a "HowTo string".  (This is the worst par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is left over from mp's humble beginnings on a V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pretty well described in the source code ("gethowto.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get instructions interactively by typing "?"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epeat all the details here, but I will give examp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the sample data file "plotme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A DEFAULT FOR ALL ACCUMULATED LISTS: LINE PLOTS I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0 AND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!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A POINT PLOT FOR ALL LISTS.  THE POINT SIZE IS 4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BEGIN WITH 0 AN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1p 2p 3p 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POINT PLOTS FOR THE FIRST FOUR LISTS AND NO PLOT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ARE 1 2 3 4.  THE POINT SIZ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p1 p2 p3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POINT PLOTS IN DEFAULT COLORS FOR THE FIRST FOUR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OT FOR THE REST.  THE POINT SIZE IS 1 (MINIMUM) FOR THE FIRST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THE SECO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1l 1l 1l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LINE PLOTS FOR THE FIRST FOUR LISTS AND NO PL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 ALL PLOTS ARE IN COLOR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0p 1p 2p 3p 0l 1l 2l 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POINT PLOTS FOR THE FIRST FOUR LISTS AND LINE PLO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OUR.  THE POINT SIZE IS 4 SINCE IT IS NOT SPECIFIED. 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AVORITE FOR THIS FILE SINCE THE FILE COMPRISES FOUR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FOUR LISTS OF FITS TO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0p - - -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A POINT PLOT IN COLOR 0 OF THE FIRST LIST AND A LINE P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OF THE FIFTH LIST.  NO OTHER LISTS ARE PLOTTED. 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- 0p - - -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A POINT PLOT FOR THE SECOND LIST AND A LINE PLOT FOR THE SIX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IS IS THE SAME AS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ore things you can specify about the plot.  I w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razy putting in options and still there are thing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you started.  See comments in the file "gethowto.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exhaustiv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a plot on the screen, you can zoom in a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a crosshair, and generally have a splashing time p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data from close in.  You can write the display to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sent to a (HPGL) plotter via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PY MYFILE.PLT0 SER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export the full plot to mCAD, an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gram.  I've used this feature mainly to make transpa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head projector (for seminars and such.)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p doesn't write labels, legends, or a title to the mCAD file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mCAD, you can write or draw whatever you like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AD, by the way, is a shareware program.  This is not a sn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you to use mCAD so you'll feel morally obligated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.  I just needed to export from mp to mCAD for my own purpos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p is already in the public domain, didn't see any sense in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to my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