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an object-oriented drawing program.  It has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 (like "line", "box", and "text") and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(like "move", "size", and "rotate").  Whil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the user can call on other functions to modify the display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, slide around, superimpose a gri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powerful feature of mCAD is that primitive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ed; the editing functions operate on groups of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n these instructions, "group" and "object" will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mitive or a group of primitives.  In this version of mCAD,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saved to or called from disk.  So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(surely all!) Amiga users know how to use the mouse to dra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AD, the mouse does mostly what you're accustomed to fro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.  There are thre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 mCAD, you are called on to SELECT objects for treatmen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tools.  Since mCAD can't know for which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bjects your SELECT click was intended, it runs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ilities, highlighting each in turn.  In this contex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ans "No, not that one", the SELECT button means "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bject is the one I wa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ile drawing a primitive (exception: text) or edi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ion: coloring), mCAD gives you a chance to abort the whol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, the MENU button means "Abort", the SELECT button mean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bject is drawn as I want it, make it 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ertain editing functions, "Size" for example,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dicate this by drawing a highlighted object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 on (SELECT button) e.  g., one corner of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generally, when the mouse buttons don't have their Intuition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utton means "Yes/ok/do it...", and the MENU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/abort/get me out of this".  This follows the accepted Amig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left" breaks new ground while "right" is conservative and saf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-- or called away in the middle of -- a sequence of mouse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MENU button clicks will get you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  to call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D ?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filename  Create/Edit a drawing named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   menu items that don't work or aren't yet implem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 the drawing to disk as "filename" (the name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command line.) The default file name is "mCAD.ou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Save the (entire) drawing as a plot file in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Language.  Instructions are includ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XON/XOFF handshaking with the plotter.  To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, copy the plot file to SER: The plot file 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"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Quit.  In this version, there is no requester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hance to save your drawing to disk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Draw a box completely enclosing the objects you wan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oup.  An object can only be in one group at a tim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object is already part of a group, it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group.  If an entire group is enclosed, th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merge into the new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     Select a group by clicking on any of its memb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ing SELECT click, the group will be dis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      Redraw the screen.  The options "Axes" and "Grid" do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ot automatically because redrawing can take a lo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you may want to make another display sel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Draw a box around the region you want.  mCAD will zoom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gest region consistent with both the box you dr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of the drawing.  Note: in this version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tio cannot be changed by an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Draw a line.  On your second SELECT click mCAD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cture as if your first click had grabbed a hold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CAD is too slow to move the whole picture alo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mory is too precious to spend on a scrollabl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   Zoom out to show the who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Toggle switch that puts axes on the display.  See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Toggle switch that puts a grid over the display.  See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Hair      Toggle switch.  The mouse pointer is replaced by a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what happens when you press the MENU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nap    Toggle switch.  Primitives (exceptions: text, circle, arc)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GridSnap enabled will snap to the grid on your *fi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click.  When enabled, menu item reads "GridSNA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nap    Toggle switch.  Primitives (exceptions: text, circle, arc)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DataSnap enabled will snap to previously drawn objec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close enough) on your final SELECT click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"attractive" than lines connecting those poi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, menu item reads "Data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*2     Increase the density of tics / grid lines.  A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forced.  This item causes a re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/2     Decrease the density of tics / grid lines.  A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forced.  This item causes a re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XY      Calls up a numeric readout in the current plo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position.  The readout is in USER coordina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hich are drawn when you select "Axes" ar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.) The readout consists of the absol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rizontal) and Y coordinates and the di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ation of the previous SELECT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Draw a sequence of (one or more) connected lines. 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fin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Draw a box by clicking o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Draw a circle by clicking on the center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change the size, and clicking again when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Draw an arc with three mouse clicks: the first clic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;  the second click sets the radius and starting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hird click sets the ending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Draw a box indicating the size/aspect of the letter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Select a group by clicking on any of its members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SELECT the location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you first select a group f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SELECT the highlighted group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ELECT the highlighted group.  mCAD draws the smalle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(possibly a line).  You SELECT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to begin sizing.  The group is scal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.  Press the SELECT button, when you like what you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Select a group by clicking on any of its members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The selected object is rotated about its "center". 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by moving the mouse and click SELECT to finish o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Select a group.  The selected group immediately 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lot color.  No chance for ab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   Your menu selection becomes the current plo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current color is #3 (first box in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pal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lors  Call up Microsmith's Palette tool (a very nice too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ie Heath).  Possibly, Microsmith's objec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 occurring in a share-ware program (I inten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)  If so, I'll write another one, but it won't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n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   Save current colors to the file "color.map" which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CA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WARNINGS, ADDITIONAL NO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elect a text size and cursor location before typ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.  There aren't any defaults in this versi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put any old where in some arbitrary size -- which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expect a short, one-sided chat with the Guru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"FullPlo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in this demo, are REALLY primitives; all point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though drawn with a single "Line" command.  This mea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[ ! = ? : ; " Q ] don't look so good.  (Ok, they look awful!).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improve in some futu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-Hair is NOT selected, the Intuition pointer is supplem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t the current location of the graphics cursor.  You ma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inter is implemented in low resolution and therefore cann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elect a point on a high resolution screen.  The dot is a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 To make effective use of it -- indeed, too SEE the dot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have the "hot spot" on one of the "transparent" pixe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use the "Set Point" option while you "Edit Poi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with both the X-Hair and the dot, trash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editing a group.  Use "Replot" for now.  (I do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k up" the dot before drawing over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doesn't do a good job of memory checking.  It may crash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allocated memory if it finds that there i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ever it wants to do.  This has never happened to me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rawings, but you should know that it is BOUND to happen some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system with a ram disk.  This IS going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Purefo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, you can leave me mail at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hich I monitor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p Thought"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to move sometime in the fall of '87.  When I do, I'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on the bulletin board mentioned above a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l Hill, NC  275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