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[861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the Smart CL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86 Pete Goo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distribution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e end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Sili(Con:), a greatly enhanced CL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  [yes, you're right -- it is an acronym of sorts..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 Input Line Interpreter", with its own "Control Consol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just kind of like silly nam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normal CLI, Sili(Con:) accepts DOS command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, with full editing facilities -- cursor positio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backspace left, delete right, and so on.  The program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runs in the normal CLI Console window; any direct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also takes place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History" of previous commands is maintained in the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up and down arrow keys to bring any of these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ion or re-editing.  You can also click on any visi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to bring it back, or double-click to execute it.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n are visible remain accessible with the arrow 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release has no way of paging them onto the scree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 window lar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trokes -- described in detail below -- allow you to dele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story list, or add new ones without actually exec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ctivate the command window and bring it to the fro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or quickly push it out of the way so the entire scree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You can work in the Control window at any time, eve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urrently executing in the Console window: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ter will be execut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preter itself is also enhanced.  It checks th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e if it is a command script rather than a program: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no arguments, it will execute the commands in the scrip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n "EXECUTE" type file, it will invoke the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named "X" in this release -- to interpret the argument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hancements, including an "append" version of output re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onation supported.  Please read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ondition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hese out of the way first, so we know where w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is release only works with Workbench 1.2 (now supposed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).  It was originally intended to be useable und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but it would never be as convenient without the functions of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ble to use; in addition, there is some problem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it completely useless under 1.1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erfectly possible to have a copy of Sili(Con:)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ndow you have open, each copy takes up about 32K (progra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), so you probably will not want to do this.  Also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s to which Control window goes with which Program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"awaken" keystroke will only work with the on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though you can always use the mouse to awaken oth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eased considerably by the ability to set up scrip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"RUN" programs such as editors, leaving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urther commands.  You can also invoke as many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t any time: they will be execut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e NEED to use the mouse as sma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t is often very convenient, and the option is always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imes at which there is no alternative to its us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f you want to interact with the running program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in that window (unless the program has opened and activa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).  Note too that if you are in the middle of typing a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pens a window, the new window won't become activ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leave the mouse pointer in a conveni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click" the left button with the Left-Amiga-AL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Sili(Con:) is running you don't type comman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LI Console window!  Anything you DO type into that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 is waiting for it will simply remain there until som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ds from the Console.  As usual though, typing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stop any more output showing in that window until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point: you can of course say "RUN commandname" to Sili(Con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UN is simply a standard CLI, and doesn't know about any of Sili(Con:)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unning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 is actually called "sili" for simplicit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in your "C:" directory like any other DOS command. 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giving the command "sili" to your DOS CLI; it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LI window it was invoked from until you term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operation in all circumstances, you will also hav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opy, if you prefer) the DOS "EXECUTE" command to "X", a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Sili(Con:) expects for this program when it needs it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used if you give Sili(Con:) a command invoking a scrip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; otherwise the program is totally self-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edit your "startup-sequence" file in the "S: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"sili" as its final command, so that it becomes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system.  If you don't mind the memory space being occu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like to have your startup-sequence create a directory RAM: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nd transfer some frequently used command files to it. I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directory to your path (see below), so that Sili(Con:)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satisfies two major desires: things run faster, and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ings without your system disk in the drive.  The DOS 1.2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hich Sili(Con:) takes full advantage of -- is a notable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ibilit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Sili(Con:) from the system, click on the "Close" box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tandard CLI after any commands in progress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confused if you give the "ENDCLI" command  to Sili(Con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gnored until you click in the close box, at which poin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and the CLI window itself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is aware of, and uses, AmigaDOS 1.2's command file "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like the CLI, it will find both program and script-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path (with restrictions noted below).  In addition,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al "logical device names" to directories that Sili(Con: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arch.  If some of the directories you've specified in the path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vices are not at the moment available (because you've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them) Sili(Con:) ignores them in it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new to release 1.2 of DOS, the path is a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searched -- after the current directory, and before the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- for a filename that matches the command; the first o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.  You set up (and list) the path with the DOS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ee the 1.2 documentation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also searches directories ("logical devices") "C0:", "C1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2:", "C3:", and "C4:" if they exist.  "C0:" is searched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; the others are searched, in order,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ut before the path and the "S:" and "C:"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ASSIGN" command to assign these special names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want to search.  As an example, if you hav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RAM:C" and others in "DF1:UTIL", you can make them accessibl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C1: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C2: DF1: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a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RAM:C DF1: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first method is that you can easily reassig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out affecting others (after changing work disks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lso it is required for some command script fil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second is that you don't have to be concern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lots are already in use.  My approach is to set up the path (to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with the startup-sequence and then leave it alone, and to have a "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ipt in the root directory of each work disk that I invo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sert the disk, which sets up C1: etc. as specific comm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ormally have to explicitly use the "EXECUTE"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.  If you give a command which is in fact the name of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be executed directly.  Sili(Con:) will attempt to interpr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a simple sequence of DOS commands, unless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gins with a period.  In this case, it assumes that the file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to be substituted into the text, and calls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XECUTE" command renamed)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script is one that Sili(Con:) must run via the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in the DOS 1.2 Search Path: it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"S:" (or "C:") directory, or one of the log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n:" discussed above.  On the other hand, directly executab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in directories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mand script you can give any command that Sili(Con: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from the Control Window -- even if the "X" command 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ce the arguments have been substituted the command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ack to Sili(Con:) for execution.  However you should not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ipt file name except as the last item in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erminates at the first end-of-file encountered. 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ipt file from within a script, use "X"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S:" directory is searched before the "C:" director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script file that supersedes a DOS command with the sam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references the DOS command itself it must use a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"S:ED" c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:ed &lt;text$text.tem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brings up the editor as a background process, keeping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Redirec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normal CLI "&gt;filename" convention for re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of a command to a file, Sili(Con:) allows "&gt;&gt;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"filename" MUST already exist (or an error will be repo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from the command will be appended to its curren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ith the normal CLI, the redirection must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itself; this is a requirement of the DOS 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&gt;alldirs df0: o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&gt;&gt;alldirs df1: op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one file containing a complete directory list of bo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window labelled "Sili(Con:) is active, charact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ll appear on the Command line.  If you enter a longer li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omodated in the window it will scroll left.  A comm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0 characters total (DOS limitation).  Typing a return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Command line before execution using standard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Left and right arrow keys move one character at a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.  Holding the shift key down while typing a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at end of the line.  Backspace deletes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left, DEL deletes to the right.  In addition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key down while typing 'Q' restores the string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itially (this will be empty, unless you are re-editing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-- see below).  You can delete the whole string (and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!) at any time with CTRL-X (not string-gadget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a command with return it is also entered in the "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" displayed above the command line (unless it is a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ing re-executed unchanged).  You can retrieve the just-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typing the up-arrow once; further up-arrows retriev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e by one.  You can move back down the list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key.  A retrieved command can be executed unchang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or it can be re-edited before execution.  A maximum of 5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kept in the history.  To see more of the history, use the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expa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arrow keys, you may click directly o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the history window.  Clicking once retrieves i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executes it immediately.  (You can't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double-clicking.  You can, however, reactivate the window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on this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eserve a command -- perhaps partially completed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list without actually executing it at that time, you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shift key and typing return.  To dele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, move to that line with the arrow keys or the mouse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ght Amiga key while typing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ve the Control window to the back as you execut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Right Amiga key as you type the return. 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 the normal way, but the Control window will disappea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Right-Amiga_Return at any time to push the Contro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-- whether it is active or not.  If it isn't active,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command line will remain there unexecuted; if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et the window out of the way without executing anything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Command line is empty first.  Once the window has been "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" with Right-Amiga-Return, you can wake it up again by Left-Amiga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next paragraph or by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ing the Sili(Con:) window to the front and make it activ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holding down the Left Amiga key and typing return.  Cauti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in the WorkBench Screen at the time, you won't see this hap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switch to that screen with Left-Amiga-N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happens to be already active (because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yped while the window was active, for example)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mmediately come to the front;  a safe way out of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ift-return to preserve and empty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Interrupt combinations CTRL-C, CTRL-D, CTRL-E, OR CTRL-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when the Control window is active will be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, causing it to take whatever action it normally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tuation. (Unless the program takes some other course, Sili(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ll eventually get any CTRL-D typed, and will then ab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ipt that might be in progress at th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eature" of the current version (in the true programmer's sense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magically in the finished program...) is that typing Right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the Right Amiga key down will freeze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window is active.  To unfreeze it again, type the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keys may have temporarily paralysing effects -- I sai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!).  Holding the LEFT Amiga key down and pressing Right-A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eeze the screen while it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(Con: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ning via `X'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a script file wit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ning script file directl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a script file that doesn't tak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programname&gt; returned value &lt;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 code from the program was &lt;n&gt; (rather than the usual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eded FAILAT se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 code was greater than the current valu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AT command.  If a command script is in progress, it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*BREAK*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TRL-D interrupt was sent, aborting the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"**BREAK" is reported by some programs if CTRL-C is 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n't find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ile matching the specified command was found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device list o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ipt file on path can't be EXECU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X' (EXECUTE) doesn't know about the DOS 1.2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file needs to be run with `X'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cript file being run directly was found to conta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n't load &lt;program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file was apparently found, but couldn'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ormally only get this message because of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1.2 RAM: handler.  AVOID having RAM: in the path o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"Cn:" (a subdirectory, such as "RAM:C", is all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 string too lo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had more than 2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ready redirected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Input Redirection ("&lt;"), or more than o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on ("&gt;" or "&gt;&gt;"), was specified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n't open `&lt;filename&gt;'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filename&gt; specified as a redirection argument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-- for instance if the mode was "append output" ("&gt;&gt;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SPACE FOR STACK -- ABORTING COMMAND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s too full to allocate stack space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un.  (Depending on the situation, you may not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else either at this point.  If all else fail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Sili(con:)'s Close gadget to regain its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li(Con:) and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 by Peter J. Good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it freely under the terms below, but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 parties is permitted provided that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charge for such distribution, except that Bona Fide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other individuals or groups that have been notifi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mission to do so by the author, may impose a small charg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materials costs.  This Document with its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s MUST accompany all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ths of effort have gone into its development, so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rongly urged to send a donation to the author (pleas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Goo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12 Deakin Street,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keley, California 94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 is suggested as the standard contribution, but whatever you f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Remember though that future development of this program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ntirely on your response, so if you like it... RESP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 begin to feel like a PBS Pledge Night pitchperson --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is pretty much the same, anywa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ven a premium.  If I have your address and your $25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with the first significant update.  Also if you have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please send them.  They will be heeded.  When you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, please include the version number of the program (i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n it starts up -- e.g. [8611.2]) so that I can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 to future developments, I have in mind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for "Second Sili(Con:)" -- things like managing multipl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(in their own windows) from a single control window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ype of environment variable -- that will take full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capabilities of our favorite machine.  When, how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this is distributed will depend on funding.  (It won't b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though.)  So don't procrastinate... [Hey, PBS, how'm I doing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of course, because you are not asked to pay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find it suitable,   NO WARRANTY OF ANY KIND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TENT PERMITTED BY APPLICABLE STATE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"AS IS",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PROGRAM IS WITH YOU,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Sili(Con:) PROGRAM PROVE DEFECTIVE, YOU ASSUME TH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WILL PETER J. GOODEV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 WHO MAY LEGALLY DISTRIBUTE THIS PROGRAM,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, INCLUDING ANY LOST PROFITS, LOST MONIES, OR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(INCLUDING BUT NOT LIMITED TO LOSS OF DATA OR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ACCURATE OR LOSSES SUSTAINED BY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OPERATE WITH ANY OTHER PROGRAM), EVEN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