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is based on the 3-D transformation programs describ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 Primer for the IBM PC" by Mitchell Waite and Christopher L. M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res screen I used doesn't quite match the resolution of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-res mode (2 colors 640x200) but the plotting is faster and the 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routine only works in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2 shows the detail available in 640x400 interlace mode.  Use Grab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M*X and M*Y control the aspect ratio and magnification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defines the amount of x axis rotation, and tip defines the amou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rotation used in displaying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ing new formulas with 'new plot' and 'new formula' us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ocate the plot on the screen, clicking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new formula' to enter your own formula. The program as it st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parenthesis as blank space. The trig functions translat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, cosine, tangent and arctangent(atn).  The math functions are *,-,/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+.  Other trig functions may be added easily by expand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functions 'translate()' and 'process()'. 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quare root, with its dependency on parenthesis will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 include in the formula transl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iterate: syntax for an acceptable formula is AS(X)+BS(Y)+CS(Z)...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characters per formula (The dialog box only shows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B and C are optional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an optional trig function (three letters optional,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and Z are the variables (X and Y are the only variables underst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+' could be any of the four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s treated as blank space, but useful for tit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s(x)*cos(y) works as well as cx*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s(x+y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*cos(x)+tan(x) works as well as 4x*c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n(cos(x*y)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I can devise a formula translation routine la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terpret all possibilities, but this is complicated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rived from public domain programs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iginal programs were copyright 1983 by McGraw-Hill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re to allow them to be typed, stored and exec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o that should include derived work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about this program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y W. G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30 Pine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gene, Or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