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MYUPDATE [-C][-I][-S][-V] &lt;sourc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     MYUPDATE "-C/S,-I/S,-S/S,-V/S,SOURCE/A,DESTINATIO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To update workbench disks with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 without any switches will copy a file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tination directory only if the file exist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is designed to update software within a workbench dis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number of existing files on customized workbench dis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switch is used, the command will copy files from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ies without checking for the exist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. If the -I switch is used, the command will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and query you before each file is upda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switch is used the file will be stripped of unnecessary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copied to the destination directory. Its primary us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stripping C language include files. The -V swit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mmand into verbose mode and notify you as each 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witches may be used together or separately to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 df1:c df0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files that exist in df0:c with files from df1: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 -c -s -v df1:include df0: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DATE -csv df1:include df0: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strips files from df1:include to df0:include without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the destination file. The command will notify you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oc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