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* * * * * * * * * * * * * * * * * * * * * * * * * * * * * * * * * * * * 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_o_o|\\ Copyright (c) 1986 The Software Distillery.  All Rights Reserv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. o.| || This program may not be distributed without the permission of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.  | || the authors.               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o  | ||    Dave Baker    Ed Burnette        Stan Chow         BBS: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 . |//     Jay Denebeim  Gordon Keener      Jack Rouse   (919)-471-6436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======       John Toebes   Mary Ellen Toebes  Doug Walker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* * * * * * * * * * * * * * * * * * * * * * * * * * * * * * * * * * * * 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Watch by John Toebes  1986 The Software Distillery. 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5 Trillingham Ln, Cary, NC 275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s to continue development of this and other fine produc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hould be sent to the Software Distillery at the abo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ducts produced by the Software Distiller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INK     - the Turbo-charged Alink re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CLI II - Screen saver and Pop up CLI 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CK      - The Amiga port of the famous UNIX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      - A software development tool one shouldn't b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RMIT    - The World renown file transfer protocol brought to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EXEC, SETALTERNATE, SETWINDOW - Icon manipulation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BRUN     - A tool to run active workbench icons fro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SIZE     - A short utility for determining directory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se are available on our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hereby granted to distribute this program provided bo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ccompanies the executable and that no charge is made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  Contributions to the Distillery are encouraged.  If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clude this program in a comercial product, contact u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Watch is a program intended to sit in the background and wat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trashing of low memory by an application under develo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detects a write to low memory, it repairs it to what used to be t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uts up a requester indicating what damage had been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guarentee that this program will catch all trashes (particu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to location 4) or that it will always be able to repair the tras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 All is dependent upon how often it gets run and how much damag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ntax to invoke MemWatch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 MemWatch [&lt;n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&lt;n&gt; is the optional number of microseconds between memory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efaults to 5000 with a lower limit of 20.  Note that in reality,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less than 20000 is not likely to have a great difference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 switching occurs about every 20mili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memory trash occurs, it will put up a small alert of 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======================================================================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Someone stomped on low memory $aaaaaaaa with $dddddddd cccc!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Press either mouse button to continue.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======================================================================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aaaaaaaa is the address that got trashed, $dddddddd is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omeone tried to sneak into there and cccc are the ASCII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esponding to that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Watch can be terminated by breaking the task that is running u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if it is task #3, then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eak 3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cause it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Watch is not intended for the casual user.  It is useful as a debu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 in developing an application program to catch wild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specially referencing through a NULL poi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ressing the Copyright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 MemWatch &gt;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 so fa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it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Watch saves a copy of the first 100 bytes of memory in it's own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every after the specified number of micro seconds, it compares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re with what it has in its copy.  If they differ, it patche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 memory with what it has and then puts up an alert indic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nding val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