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SHELL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  Quicky tech notes on impl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  Comma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 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  example .log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im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ariables &amp; variable handling (embedd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le name expansion via '?'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ource files  (w/ gotos and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 IN 2.03.  I would like to thank Dave Wecker and 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ir numerous comments on the previous version of my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turn code an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retriev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Manual or Automatic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trol C-F now passed to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an execute shell scripts as if they were normal commands (w/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dow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:RUN no longer required.  ext Command loading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CPL programs which change the CLI state (CD/PATH...) now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ll.  However, the CLI PATH is not us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V command embellished... can now specify multiple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'-l' option fo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D re-written, new variable $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ildcard expansion no longer cares abou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ment character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XIT as an alternate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SET variables (see documenta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cwd           current directory (see C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maxerr        worst return value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lasterr       return value from last command (internal o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except        contains error level AND exception code. "nnn;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ABORTLINE, and start of section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passed        contains passed command line to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QUICK TECH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S have been impli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s used are completely unique, even with mult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edirecting BCPL programs currently does not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COMMAND LINE PRE-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easiest way to execute the C:command if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eg dir is to upper case it, or part of it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 Dir</w:t>
        <w:tab/>
        <w:t xml:space="preserve">or DIR </w:t>
        <w:tab/>
        <w:t xml:space="preserve">  'will execute external c: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      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ame    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   delimits commands.  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'      (a space). Space delim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      overide the meaning of special characters.  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flex and an a rather than control-a.  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file    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    specify input redirection.  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).  It makes no sense to say 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echo' command only output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     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nn      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  Enter comment.  The rest of the line is discarded (note: 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, of course, overide the comment charac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if it doesn'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below and isn't an alias, it is assumed to be an external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URCING may be accomplished by naming shell scrip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h suffix.  Thus, if you say 'stuff' and the file 'stuff.sh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or C: directory, it will be SOURCED with any argu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laced in the $_pass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_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nn is some value representing the minimum return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use an error.  Whenever a command returns a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 to nnn, the commands in _except a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  WHEN _except EXISTS, THE COMMAND LIN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Thus, if you want the current lin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orted, the last command in _except should be 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handling is disabled while in the exception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'abort'.  Causes the rest of the line to be aborted.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displays all the available command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search-order.  That is, if you give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ommand that matches that name in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Generally, you should specify enough of a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my SHELL (awww!).  End, El-Zappo, Kapow. Done, Fin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RETURN and are on the top source level, the shell ex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return code.  (see RETUR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lists the setting for that particula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reates the variable if it doesn't exist (to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ethod sets a variabl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ection on special _ variables d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 name nam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SET, but applies to the alias list.  You can ali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o a set of command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hi "echo a; echo 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simply say 'hi'.  Aliases come in two form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llows you to place the arguments after an alias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xxx "%i echo this $i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xxx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rlie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command line is placed in the specifi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uration of the alias.  This is especially useful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junction with the 'FOREAC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IAS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-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the string to the screen.  If '-n' is specified,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HEAD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strhead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TAIL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strtail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_passed variable (as a singl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'sourcing' is accomplished by placing a .sh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nd executing it as you would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name a file or move it around within a disk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move 1 or more files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normal path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_cwd by backtracing from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File().  Remove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urrent memory statistics for CHIP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 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IN in used.  CAT is meant to output tex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[-l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directory listing of the current directory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  The -l options causes DIR to display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NFO [device: device: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Device statistics for the current device (CD ba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ACH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mmands, place them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ias o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will have indetermin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ecution stops if you h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f the commands retur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will have indetermin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rom a source file.  The rest of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ed.  If given, the value becomes the return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mmand.  If you are on the top level, this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exit code f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eft argument is numeric, both argument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gument is a "" string, then false 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program label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or increment the numerical equivalent of th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ascii-string result back into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va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y name and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 for 'timeout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is set to the command you wish execu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it to '0', then do some set of commands, then check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code of last command executed.  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t.  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)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CLI or the startup-script say 'SHELL filename'. 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urced first.  thus, 'SHELL .login' will set up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examples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