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VT100 terminal emulator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er (V2.4 DBW 861214). Comments/suggestions/bugs/problems/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 at</w:t>
        <w:tab/>
        <w:t>ENET:</w:t>
        <w:tab/>
        <w:t>COOKIE::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wecker%cookie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decvax|decwrl}!cookie.dec.com!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 Palm Spr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ado Springs, CO  8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, the new version of KERMIT and script suppo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Steve Drew (Aug 20 1986). If you wish to thank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he can be contac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eve Drew at</w:t>
        <w:tab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USENET:  decvax!decwrl!cgfsv1.dec.com!dr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ieces of code/suggestions have been sent 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t100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startup, the program will search for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o execute. It will first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nitfile", then VT100.INIT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inally S:VT100.INIT. The format for the 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it file controls the setting of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creen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one of the files (listed above)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-in defaults (defined in VT100.H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ning with "p_"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commands are either menu or script based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(Commands in parenthesis are keyboard bindings: Right-Amiga-ch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 xml:space="preserve">  </w:t>
        <w:tab/>
        <w:tab/>
        <w:tab/>
        <w:t>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apture</w:t>
        <w:tab/>
        <w:tab/>
        <w:t>- Begin/end a script of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Send</w:t>
        <w:tab/>
        <w:tab/>
        <w:t>- Type a fil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Receive</w:t>
        <w:tab/>
        <w:t>(A-V)</w:t>
        <w:tab/>
        <w:t>- Receive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Send</w:t>
        <w:tab/>
        <w:t>(A-^)</w:t>
        <w:tab/>
        <w:t>- Send   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Get</w:t>
        <w:tab/>
        <w:t>(A-G)</w:t>
        <w:tab/>
        <w:t>- Receive files from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Receive</w:t>
        <w:tab/>
        <w:t>(A-R)</w:t>
        <w:tab/>
        <w:t>- Receive files from a h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end</w:t>
        <w:tab/>
        <w:t>(A-S)</w:t>
        <w:tab/>
        <w:t>- Send    files to   a host KERMIT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Bye</w:t>
        <w:tab/>
        <w:t>(A-B)</w:t>
        <w:tab/>
        <w:t>- Terminate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tup</w:t>
        <w:tab/>
        <w:tab/>
        <w:tab/>
        <w:t>- Setu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- Set the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,</w:t>
        <w:tab/>
        <w:t>(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0,</w:t>
        <w:tab/>
        <w:t>(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ab/>
        <w:tab/>
        <w:t>- Typ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NE, </w:t>
        <w:tab/>
        <w:t>(A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,</w:t>
        <w:tab/>
        <w:t>(A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</w:t>
        <w:tab/>
        <w:t>(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</w:t>
        <w:tab/>
        <w:t>(A-I)</w:t>
        <w:tab/>
        <w:t>- Send files verbatim (for UNIX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>(A-T)</w:t>
        <w:tab/>
        <w:t>- Send CR LF as line terminator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R on received files (VM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</w:t>
        <w:tab/>
        <w:t xml:space="preserve">  </w:t>
        <w:tab/>
        <w:tab/>
        <w:tab/>
        <w:t>-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file</w:t>
        <w:tab/>
        <w:tab/>
        <w:t>- Start up an asynchronou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Execution</w:t>
        <w:tab/>
        <w:tab/>
        <w:t>- Terminat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 </w:t>
        <w:tab/>
        <w:tab/>
        <w:tab/>
        <w:t>-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reak</w:t>
        <w:tab/>
        <w:t>(A-.)</w:t>
        <w:tab/>
        <w:t>- send a brea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</w:t>
        <w:tab/>
        <w:tab/>
        <w:tab/>
        <w:t>- close line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</w:t>
        <w:tab/>
        <w:t>(A-D)</w:t>
        <w:tab/>
        <w:t>- change the local directory (for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apping (in application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  <w:tab/>
        <w:tab/>
        <w:t>VT100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>==</w:t>
        <w:tab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==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==</w:t>
        <w:tab/>
        <w:t>ENTER</w:t>
        <w:tab/>
        <w:tab/>
        <w:t>(basically, flip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==</w:t>
        <w:tab/>
        <w:t>,</w:t>
        <w:tab/>
        <w:tab/>
        <w:t xml:space="preserve"> 2 keys up to get a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==</w:t>
        <w:tab/>
        <w:t>-</w:t>
        <w:tab/>
        <w:tab/>
        <w:t>(only free ke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-f4</w:t>
        <w:tab/>
        <w:t>==</w:t>
        <w:tab/>
        <w:t>PF1-PF4</w:t>
        <w:tab/>
        <w:tab/>
        <w:t>(or any rebinding you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</w:t>
        <w:tab/>
        <w:t>==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Right AMIGA key in conjunction with a period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a brea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n at-sign ("@") a two ("2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(" ") will send a NUL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six  ("6") will send a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dash ("-") or question mark (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a CTRL-_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(hopefully) self-explanatory VT100.INIT fi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T100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4 861214 DBW</w:t>
        <w:tab/>
        <w:t>- Dave Wecker standa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mark at the beginning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space (space(s) or tab(s)) delim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se ignored except for functio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tems in this file overide variables of the same name in VT10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variables in vt100.h have a "p_" prepend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ab/>
        <w:t>2400</w:t>
        <w:tab/>
        <w:tab/>
        <w:t># Anything after required field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CUSTOM</w:t>
        <w:tab/>
        <w:tab/>
        <w:t># may be CUSTOM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ON</w:t>
        <w:tab/>
        <w:tab/>
        <w:t># ON for CUSTOM or interlac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1</w:t>
        <w:tab/>
        <w:tab/>
        <w:t># number of bit planes to us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</w:t>
        <w:tab/>
        <w:t>YES</w:t>
        <w:tab/>
        <w:tab/>
        <w:t># ignore custom colors and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950</w:t>
        <w:tab/>
        <w:tab/>
        <w:t># Colors are only used on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000</w:t>
        <w:tab/>
        <w:tab/>
        <w:t># Colors are in hex RGB from 000 to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ab/>
        <w:t>a00</w:t>
        <w:tab/>
        <w:tab/>
        <w:t># Color for bold highlighting (in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00a</w:t>
        <w:tab/>
        <w:tab/>
        <w:t># Color for cursor (in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48</w:t>
        <w:tab/>
        <w:tab/>
        <w:t># normal &lt;= 24 interlaced &lt;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CRLF</w:t>
        <w:tab/>
        <w:tab/>
        <w:t># IMAGE or CRLF (for KERMIT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512</w:t>
        <w:tab/>
        <w:tab/>
        <w:t># 512 &lt;= Input buffer size &lt;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>NONE</w:t>
        <w:tab/>
        <w:tab/>
        <w:t># NONE (= 8 bit), MARK, SPACE,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750000</w:t>
        <w:tab/>
        <w:tab/>
        <w:t># Length for break key i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64</w:t>
        <w:tab/>
        <w:tab/>
        <w:t># Beep Volume (0 = Visual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OFF</w:t>
        <w:tab/>
        <w:tab/>
        <w:t># Auto 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</w:t>
        <w:tab/>
        <w:t>7E</w:t>
        <w:tab/>
        <w:tab/>
        <w:t># Hex value for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bindings (strings to type when any of F1 - F10 a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shif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ring specified must be delimited and uses one special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</w:t>
        <w:tab/>
        <w:t>= control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^</w:t>
        <w:tab/>
        <w:t>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[</w:t>
        <w:tab/>
        <w:t>= escape</w:t>
        <w:tab/>
        <w:t>^M</w:t>
        <w:tab/>
        <w:t>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J</w:t>
        <w:tab/>
        <w:t>= line feed</w:t>
        <w:tab/>
        <w:t>^L</w:t>
        <w:tab/>
        <w:t>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first character of the string is a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KEYSCRIPT) then the string is interpreted as a 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 executed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^[OP"</w:t>
        <w:tab/>
        <w:tab/>
        <w:tab/>
        <w:t># f1-f4 = PF1 - PF4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^[O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^[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^[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5,6,7 = scripts to execute (assuming that KEYSCRIPT = '~' = 0x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"~df1:vt100_source/dialwork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"~df1:vt100_source/sendvt100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"~df1:vt100_source/getpics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"MAIL^M"</w:t>
        <w:tab/>
        <w:tab/>
        <w:t># Reads my mail (note embedded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"NOTE^M"</w:t>
        <w:tab/>
        <w:tab/>
        <w:t># Read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$2400!"</w:t>
        <w:tab/>
        <w:tab/>
        <w:t># dials the ph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$bbs1!"</w:t>
        <w:tab/>
        <w:tab/>
        <w:t># dials the phone to bill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$bbs2!"</w:t>
        <w:tab/>
        <w:tab/>
        <w:t># dials the phone to bill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$bbs3!"</w:t>
        <w:tab/>
        <w:tab/>
        <w:t># dials the phone to bill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with init, now execute script as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f1:vt100_source/dialwork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X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emulator now supports multiple file transf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using a comma (",") between file names when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RMIT. (NOTE: host XMODEM's normally CANNOT support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to recieve by default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pped of the filename when sent to the host but is k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pec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,df1:newfile.bin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erver for file.txt and put it in ram: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.bin and put it on df1: (see explanation of "$"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single file transfer you will get another prompt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le name[file.txt] userdisk1:wan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sending multiple files therefo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ulti file transfers make sure the host serv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KERMIT now supports wildcards (* =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? = any single character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:</w:t>
        <w:tab/>
        <w:t>*.c,*.h,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</w:t>
        <w:tab/>
        <w:t>*.c,*.h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 is now smart enough to use the host filenam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needs to be specified on the AMIGA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n be invoked by selecting 'execute fil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enu. At any time you can abort the script fi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Exec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script file is running the terminal emu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you may type simulataneous to the script file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f your script file is WAITing for a string or is DEL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Commands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ment</w:t>
        <w:tab/>
        <w:tab/>
        <w:t xml:space="preserve"> may not be on same lin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ND Send an ascii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</w:t>
        <w:tab/>
        <w:t>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Sets the baud rate fo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2400</w:t>
        <w:tab/>
        <w:tab/>
        <w:t>Sets the baud rate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T</w:t>
        <w:tab/>
        <w:t>Set the break time (for an S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 value</w:t>
        <w:tab/>
        <w:tab/>
        <w:t>Value is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>To start/stop ascii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>file</w:t>
        <w:tab/>
        <w:tab/>
        <w:t>Start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foo.bar</w:t>
        <w:tab/>
        <w:tab/>
        <w:t>Starts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s ascii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</w:t>
        <w:tab/>
        <w:t>To change the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newdir</w:t>
        <w:tab/>
        <w:tab/>
        <w:t>set a new directory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DF1:foo/bar</w:t>
        <w:tab/>
        <w:t>set the director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</w:t>
        <w:tab/>
        <w:t>Suspends script file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</w:t>
        <w:tab/>
        <w:t>n</w:t>
        <w:tab/>
        <w:tab/>
        <w:t>Suspends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  <w:tab/>
        <w:tab/>
        <w:t>Suspends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nds execution of the curren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ab/>
        <w:t>Exit the curr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  <w:tab/>
        <w:tab/>
        <w:t>Exit vt1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newscript</w:t>
        <w:tab/>
        <w:tab/>
        <w:t>Exit this script and start up new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FOO.BAR</w:t>
        <w:tab/>
        <w:t>Exit the current script and start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>Jumps to a different part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</w:t>
        <w:tab/>
        <w:tab/>
        <w:t>Jumps to a line beginning with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s may b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:</w:t>
        <w:tab/>
        <w:tab/>
        <w:tab/>
        <w:t>Sets up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OO</w:t>
        <w:tab/>
        <w:tab/>
        <w:t>Jumps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  </w:t>
        <w:tab/>
        <w:t>Send a BYE packet to a host KERMIT server (shut down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  </w:t>
        <w:tab/>
        <w:t>Gets files from host. (which is running as a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  </w:t>
        <w:tab/>
        <w:t>Receives a file from kermit host (not running as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  </w:t>
        <w:tab/>
        <w:t>Sends files via kerm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</w:t>
        <w:tab/>
        <w:tab/>
        <w:tab/>
        <w:t>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</w:t>
        <w:tab/>
        <w:t>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,$</w:t>
        <w:tab/>
        <w:t>Send multiple files and shut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.bar</w:t>
        <w:tab/>
        <w:tab/>
        <w:t>sends foo.bar (note no quot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</w:t>
        <w:tab/>
        <w:t>send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,$</w:t>
        <w:tab/>
        <w:t>sends three files and shuts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Peforms a command every time a string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"string"  cmd</w:t>
        <w:tab/>
        <w:t>Execute cmd whe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one ON string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If cmd is a GOTO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ing for a string the WAIT is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resumes at th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>If cmd is not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is executed, followed by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LOSS CARRIER"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odem drops carrier, try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a space every time --more--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>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type</w:t>
        <w:tab/>
        <w:tab/>
        <w:t>Set the pa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  <w:tab/>
        <w:tab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MARK</w:t>
        <w:tab/>
        <w:tab/>
        <w:t>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SPACE</w:t>
        <w:tab/>
        <w:tab/>
        <w:t>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ODD</w:t>
        <w:tab/>
        <w:tab/>
        <w:t>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EVEN</w:t>
        <w:tab/>
        <w:tab/>
        <w:t>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</w:t>
        <w:tab/>
        <w:t>Sends a string or character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string"</w:t>
        <w:tab/>
        <w:t>Sends a string to the host.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ing double quotes (") are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at (^) may be used to send contro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carats transmits a car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chr           </w:t>
        <w:tab/>
        <w:t>Sen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^chr   </w:t>
        <w:tab/>
        <w:t xml:space="preserve">    </w:t>
        <w:tab/>
        <w:t>Sends a single control character.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case sens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mail"</w:t>
        <w:tab/>
        <w:tab/>
        <w:t>Send the st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dir^M"</w:t>
        <w:tab/>
        <w:tab/>
        <w:t>Send the string dir follow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a</w:t>
        <w:tab/>
        <w:tab/>
        <w:t>Send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C</w:t>
        <w:tab/>
        <w:tab/>
        <w:t>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abc^^def"</w:t>
        <w:tab/>
        <w:t>Send the string abc^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^</w:t>
        <w:tab/>
        <w:tab/>
        <w:t>Send a contro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</w:t>
        <w:tab/>
        <w:tab/>
        <w:t>Send the '"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ends a break character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ab/>
        <w:tab/>
        <w:t>Note that any pending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  <w:tab/>
        <w:tab/>
        <w:tab/>
        <w:tab/>
        <w:t>is aborted by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  <w:tab/>
        <w:t>Set a transfer mode for KERM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type</w:t>
        <w:tab/>
        <w:tab/>
        <w:tab/>
        <w:t>type of transf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IMAGE</w:t>
        <w:tab/>
        <w:tab/>
        <w:t>image mod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CRLF</w:t>
        <w:tab/>
        <w:tab/>
        <w:tab/>
        <w:t>&lt;CR&gt;&lt;LF&gt; text transfers (VMS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</w:t>
        <w:tab/>
        <w:t>Suspends the script file until a certai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"string"</w:t>
        <w:tab/>
        <w:t>Same rules for string 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ab/>
        <w:tab/>
        <w:t>Enter an endless wait. Usu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"ON" commands have been set u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aborted via the scri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"User:"    </w:t>
        <w:tab/>
        <w:t>Waits for the string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           </w:t>
        <w:tab/>
        <w:t>Wait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  </w:t>
        <w:tab/>
        <w:t>Receive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 </w:t>
        <w:tab/>
        <w:t>Send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ial work (dialwork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4</w:t>
        <w:tab/>
        <w:t>861214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</w:t>
        <w:tab/>
        <w:t>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get the modem'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y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ial the 2400 baud lin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Attached"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$24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got attached, so keep hitting return until the Gandal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r wak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enter" GOTO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onnect from the Gandalf to the terminal server (ts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(when it asks for a password I need to type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ts1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las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sending &lt;CR&gt;'s until the LAT prompts for a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username&gt;" GOT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Wai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l the LAT that it's me, and connect to the "cookie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my host systems). Tell the cluster m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nnect cooki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t through all the LOGIN garbage, so let's do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go back to the LAT and connect to my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]connect chil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log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ave u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 run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vt100_source/sendvt100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upload the terminal emulator sources (sendvt100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4</w:t>
        <w:tab/>
        <w:t>861214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into the right directory and upload to my U**X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df1:vt100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d ~/amiga/vt100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rm -f *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readme file for the terminal emulator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xmodem -r readm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other terminal emulator files via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-x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vt100.doc,makefile,vt100.h,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popped out of server mode, so send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-i -x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build the target sh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har -a readme vt100.doc makefile vt100.h vt100.c init.c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&gt; vt100_24a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har -a script.c remote.c window.c expand.c kermit.c xmodem.c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&gt; vt100_24b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 to pull copies over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wi [wecker.amiga]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_24a.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4a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_24b.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4b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4.bi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them availabl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pub vt100_24*.*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so go to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vt100_source/getpics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ownload images (getpics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4</w:t>
        <w:tab/>
        <w:t>861214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into the right director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wi [wecker.render]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serv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G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get out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