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to test various goal direct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articulated figures.  The animation capabili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ained in this program, however no goal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have been included.  Goal directed anima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 applications except that the "arm" moves in an imaginary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rogram allows the user to manipulate a 3-D robo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pefully intuitive fashion.  All input is through a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current rotation angles for each joint of the a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the user in proportional (Intuition) gadgets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llow the user to alter the joint angle settings. 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grammed to animate between 2 sets of joi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m has 3 joints.  The shoulder and wrist can mov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n the angle magnitude) about all 3 axes.  The elb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bout one axis only (typical of hominoi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be run from workbench by clicking on the "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or from the CLI by typing "arm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pens up its own screen.  If the system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rash message to the screen it sends it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is behind the program screen. 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and the program screen press the LEFT AMIG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 M keys.  These will flip you back and forth between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the LEFT AMIGA N/M keys for multi-tas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program operates in the Intuition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is.  However the program is a memory hog (230K 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3 bitplane 640x200 double buffered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ZEROZER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program from a CLI and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program to run, a message to this effec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 you ran the program from.  If you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be sure to close enough windows to free up 270K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program quits, either on loading, or during th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dynamically re-allocated.  No Gurus on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developed using 1.1 but seems to work f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(in fact a minor prop gadget problem disappears)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 (I don't) you may need to atomiz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menus in the program.  The Project menu, View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enu, Goal menu and the Animate menu.  If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 it either performs a function that is not yet impleme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mporarily disabled for a variety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menu item allows you to start over with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effect when the program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information about the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enu Item 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creen help regarding the program.  A requester will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pics can be selected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8 colors used in the program can be altered. 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s possible in a subitem menu.  The 8 colors us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have been selected from the 4096 color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item to quit the program.  You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iew 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 Fram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item for a wire frame display of the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Vi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item for a solid color view of the arm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 Ax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axes for each joint can be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more effective for some view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m rotations) than others.  If it is not clea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are, try changing the viewpoint with the next menu item. 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view also allows easier interpretation of referenc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ference axes are automatically disabled for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in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6 viewpoints (as subitems) available.  A fron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view, top view and 3 angle views.  Angle 1 is at a 45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relative to all axes in the positive X, Y, Z oct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 system.  Angle 2 has a bit more height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3 is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pecti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3 subitems here.  Parallel, wide angle and telepho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item presents an orthographic view and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animation.  The wide angle and telephoto 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s (X and Y are scaled with respect to Z, Z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viewpoint, and X and Y in the screen pla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erspective views can produce unusual effects.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y difference in the wide angle and telephoto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sort of bu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pective view can only be used in static display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point is selected, or a joint angle is al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new image with a parallel view.  The menu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t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item brings up a requester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oulder angle settings in proportional gadget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adget for each axes that the shoulder may rotate about (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).  You may alter none, one, two or all three ang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ction is taken on your input until you select the "u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gadget in the requester.  If you select "cancel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de will be disregarded and the next time you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 requester the slider values will display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efore you mad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ettings for all joints is at zero ro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xes. A line just below the slider box indicates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in degrees of each joint's allowable rotations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each slid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the "use" gadget, the arm image will be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hanges you made to the joi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requester is on the screen you may change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often as you like.  Only the last setting wil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input to the program, such as other menu sel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while a reques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test" gadget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bo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bow joint can only rotate about the X axis. 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xes with the "ref axes" item on the View men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e which axis th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in the Shoulder Menu Item applies for the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the Shoulder Menu Item applies for the Wri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l Joint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tem is selected, all the joint request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.  You may specify any combinations of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to animate.  The current arm angles determin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joint settings altered by you becom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A series of animation frames will be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between the two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made your joint angle changes and selected "us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requester, you may select "arm" on the Animat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s.  No action is taken until you select "arm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other settings such as colors and viewpoints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ancel" option works here as well.  If all join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canceled no anima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rning will appear if you attempt to alter a joint ang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ut a previously specified animation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setting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rotation of 5 degrees on at least one joint a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animation to generate more than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l Goal Menu Item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point of the program.  However there was not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, and no point doing so until this s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reached.  All the mechanisms are in place to animat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motion. All that is required is to develop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final angle position or rotations that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bstacles Menu Item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s may be placed such as to interfere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motion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im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item will animate the settings specified with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oints" in the Goal menu.  You will be informed if n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tion takes place on the screen that lie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contains the menus.  This allows for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e window will close before the animation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open when it is over.  The final angle posi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you are used to redisplay the arm in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slightly from the final position in the anim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rame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re frame view allows for slightly faster animation. 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 frame per second is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pa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generate a flypast of the current arm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is incrementally altered to "fly" around the a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ast is roughly a 90 degree circular spin about the X, Y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a linear increment of the viewpoin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ypast also occurs on the double buffere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Menu Item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s both of th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