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Is is designed to speed the process of finding files on disks. 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thru a disk and look for a file.  When WhereIs finds the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printed followed by the complete path to that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found on that device, an apology about not finding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WhereIs uses 2 parameters: a filename and a device name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dir df0:</w:t>
        <w:tab/>
        <w:t>;will search device df0: for the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lc1 cc:</w:t>
        <w:tab/>
        <w:tab/>
        <w:t>;will search disk CC: for the file 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blink</w:t>
        <w:tab/>
        <w:tab/>
        <w:t>;will search the default device for the file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econd parameter is omitted, the current defaul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file specified in the firs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s also distributed with WhereIs (a fast hack of WhereIs)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from WhereIs in that Where quits as soon as it find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the file of interest.  WhereIs will continue looking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every subdirectory for multiple occurances of the fil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ve been unable to determine is why WhereIs cannot find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: device.  I suspect that some of the system routines do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: device just right.  If you've any insight into this mat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 distribute has a dependency structure for Where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  But I can't get Make to update Where.  So,I hacke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and used tha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