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 * * * * * * * * * * * * * * * * * * * * * * * * * * * * * * * * * * * 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_o_o|\\ Copyright (c) 1986 The Software Distillery.  All Rights Reserv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. o.| || This program may not be distributed without the permission of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 .  | || the authors.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 o  | ||    Dave Baker    Ed Burnette        Stan Chow         BBS: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  . |//     Jay Denebeim  Gordon Keener      Jack Rouse   (919)-471-643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======       John Toebes   Mary Ellen Toebes  Doug Walker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* * * * * * * * * * * * * * * * * * * * * * * * * * * * * * * * * * * * 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Run by John Toebes - Copyright (c) 1986 The Software Disti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 Trillingham Ln, Cary, NC 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eely Redistributable Products produced by the Software Distille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K     - the Turbo-charged Alin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CLI II - Screen saver and Pop up CLI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      - The Amiga port of the famous UNI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     - A software development tool one shouldn't b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    - The World renown file transfer protocol brought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EXEC, SETALTERNATE, SETWINDOW - Icon manipul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IZE     - A short utility for determining directory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WATCH  - A utility to catch and correct random low memory t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are available on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to distribute this program provided bo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ccompanies the executable and that no charge is mad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Contributions to the Distillery at the above addr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and go to support further development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is program in a comercial product, contact u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Run is a program designed to allow any program to be invoked from CLI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as if it were invoked from Workbench.  Note that workbench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!  This is a boon for people who are short on memory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extra overhead of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ts running programs created with AmigaBasic and TrueBasic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pplication that creates a workbench project icon)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ither a turnkey application or even in a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a program with WBRun you need to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Run &lt;icon1&gt; &lt;icon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icon1&gt; is the primary program to be run.  The name mus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workbench Icon.  &lt;icon2&gt; and subsequent parameters are tak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rguments to be passed to the prima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Initial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Run SYS:System/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a program (call it Printit) that takes arguments (normally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ed on)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Rin Printit Arg1 Ar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n AmigaBasi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Run my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rguments must be qualified if they are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essing the Copyright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building a turnkey application that you do not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WBRun copyright message, you may supress it with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Run &gt;NIL: My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utostart an application from the startup-sequence, you would want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&gt;nil: &lt;nil: WBRun My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, you must give credit to the Software Distille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 to compile or execute under Ma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Run simulates a phoney workbench by building an argument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and names corresponding to the command line arguments.  It then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isk object for the first argument to determine the tool ty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 it simply invokes that program, for a Project it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 to be invoked.  Once the program to be invoked is determ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 LoadSeg on it, CreateProc and sends the startup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created task.  Finally it waits for the response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before terminating.  All resources allocated are freed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written completely in Lattice C under 3.10 taking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ink.  There is no guarentee that it will compile under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