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2iff                                August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sampled sound files from the Instruments dea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IFF sampled sound files in a FORM 8SVX.  The IFF fil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program that supports IFF 8SVX instruments, such a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2iff df0:flute.samples df1:flute.iff Flu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source file (probably on Instruments: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the destination iff file.  Do not pu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M: disk under 1.1.  There is a bug in the 1.1 ramdisk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turns a DOS error.  I tried it on 1.2 B4, and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the name of the instrument that is put in the I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unk.  This specifies the actual name of the instru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 (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rgument is optional (default is 0).  It is an octa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little explaining.  In order to play the instr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the player program needs to know what playback rate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itch.  If you tell the player to play middle C, it must conv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ctave number and a period value to feed the hardware.  Any 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has the same period value, but a different octav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ile has several octaves worth of data in it.  Each oct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s much data as the next lower one.  So the waveform is half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wer octave's, and the pitch is twice as high (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e octave higher).  The point of all this is that the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how to match the octave middle C is in to the octa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ment data.  This is what the field 'samplesPerHiCycl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standard is used for.  Unfortunately, the files on the Instruments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is information available.  That is what the octav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the octave offset, run the music demo.  Load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.  Now find something whose pitch is known (I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; you could use a piano or something else) and play middl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emo program is out of tune by a half step, so C is actually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  If you play what you think is a C major scale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"cvbnm,./"), you are actually playing the C# scale.  To play a 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ne, type "xfgbjkl." .  So play middle C on your piano and press 'X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demo.  If they are the same pitch, the octave offset is 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pitch is one octave too high, the offset is 1.  I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is one octave too low, the offset is -1.  You shouldn't find an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or above 2.  Sometimes it is hard to tell, so just guess and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yer program.  If you play the instrument on the play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 octave off, re-convert it with a different offset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rks, but I don't know everything, so feel fre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convert' is a batch file (execute it) with con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struments: disk.  It will convert all the instrumen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IFF files.  I have already translated the filenames into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you (I hope... I haven't tried them all) and I have pu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 (again, I hope they are right but no guarantees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struments disk with 'funny' sounds (mostly sound effec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work with those too, although I don't have a batch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field in the IFF format that could use some tweak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plesPerSec field.  I set it up so that if you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and play at that rate, you will get a middle C.  Feel fre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rate to whatever suits your needs.  This field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as a sound effect instead of an instrument.  Instant Mus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value from what I use, but I can't figure out where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, and as far as I can tell, mine works out.  Of cour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Sorry, but to change this value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aveat:  The IFF format supports ATAK and RLSE chunk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.  These are not used in my converter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: format has some envelope information in it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.  These chunks are left as 'an exercise for the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is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is unconditionally placed in the public domain.  Fee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ree to use code from it for anything you want (even for commerc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rposes).  However, don't just sell this program.  Make som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mprovements first.  Let's see some music programs out there!!!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hor:  Bobby Deen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2506 Morning Glory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Richardson, Tx. 75081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(214) 235-4391  (voice)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Electronic Mail to: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Rising Star BBS @ (214) 231-1372 (Echomail)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or Amiga Scope BBS @ (214) 288-1537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