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il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a</w:t>
        <w:tab/>
        <w:tab/>
        <w:t xml:space="preserve">generate .asm file; do not asse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  <w:tab/>
        <w:tab/>
        <w:t>generate .o object file(s) only; do no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dsym[=val]</w:t>
        <w:tab/>
        <w:t>define preprocesso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idir</w:t>
        <w:tab/>
        <w:tab/>
        <w:t>define directory to search for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s</w:t>
        <w:tab/>
        <w:tab/>
        <w:t>print warning messages only; don't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t</w:t>
        <w:tab/>
        <w:tab/>
        <w:t>put C source statements in assembl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um</w:t>
        <w:tab/>
        <w:tab/>
        <w:t>use expression table of size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lnum</w:t>
        <w:tab/>
        <w:tab/>
        <w:t>use local symbol table of size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ynum</w:t>
        <w:tab/>
        <w:tab/>
        <w:t>use case table of size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znum</w:t>
        <w:tab/>
        <w:tab/>
        <w:t>use literal table of size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</w:t>
        <w:tab/>
        <w:tab/>
        <w:t>don't put \"public.begin\" in ass'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</w:t>
        <w:tab/>
        <w:tab/>
        <w:t>use large code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</w:t>
        <w:tab/>
        <w:tab/>
        <w:t>use large data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ile</w:t>
        <w:tab/>
        <w:tab/>
        <w:t>write symbol tabl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ile</w:t>
        <w:tab/>
        <w:tab/>
        <w:t>read pre-compiled symbol table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</w:t>
        <w:tab/>
        <w:tab/>
        <w:t>make int and constants 32 bit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p</w:t>
        <w:tab/>
        <w:tab/>
        <w:t>just print out the commands; don't d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</w:t>
        <w:tab/>
        <w:tab/>
        <w:t>put char string constants in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i</w:t>
        <w:tab/>
        <w:tab/>
        <w:t>define directory in which to search for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l</w:t>
        <w:tab/>
        <w:tab/>
        <w:t>generat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n</w:t>
        <w:tab/>
        <w:tab/>
        <w:t>don't optimize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num</w:t>
        <w:tab/>
        <w:tab/>
        <w:t>use squeeze table of size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v</w:t>
        <w:tab/>
        <w:tab/>
        <w:t>verbose - show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zap</w:t>
        <w:tab/>
        <w:tab/>
        <w:t>delete input file wh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 or +d</w:t>
        <w:tab/>
        <w:t>se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ame[=val]</w:t>
        <w:tab/>
        <w:t>put entry in symbol table fo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lname</w:t>
        <w:tab/>
        <w:tab/>
        <w:t>search name.lib for need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file</w:t>
        <w:tab/>
        <w:tab/>
        <w:t>read commands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t</w:t>
        <w:tab/>
        <w:tab/>
        <w:t>produce ascii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w</w:t>
        <w:tab/>
        <w:tab/>
        <w:t>produce wack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v</w:t>
        <w:tab/>
        <w:tab/>
        <w:t>be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[i]</w:t>
        <w:tab/>
        <w:tab/>
        <w:t>place code in segme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[cdb]</w:t>
        <w:tab/>
        <w:tab/>
        <w:t>load program section in chi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[cdb]</w:t>
        <w:tab/>
        <w:tab/>
        <w:t>load (code,data,bss) into fast memo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