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NCTION    Compile/assemble/link C and assembler source, and objec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       lc { -optstring [string] } { file.c | file.o | file.a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NIX style driver for Lattice C compiler, assembler and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(E dd)" or "(W dd)" in the error warnings from the compiler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ed errors and warnings, respectively. See the Lattice C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so note that the number of compiler error messages is limited to 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named source file in the command line is used to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executable file.  For example, "cc prog.o astr.a crfi.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s in an executable called "prog" being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 : Include extra information for debugging environment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s for all phases, so the "-c S" option for the assembl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dund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 : Generate object files only; do not 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F : Runs the linker with the "faster" option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checking, and deallocation may not be don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with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L : "Lint" : check for errors; do not generate object or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: Just print what is to be done; do not execute th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s mostly like LC, as documented in Lattice C Compiler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dDEF=VAL : must be one word - no spac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q        : must be a volume or a directory (use trailing /, as "-q:t/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defaults to ram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V        : non-existent : see -P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embl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the form,  "-ax string", where x is the option desire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igaDOS Developer's Manual for options and related strings. Als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A : Even if there are no .c files in the command line, link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gether as if there were. (Helpful when all .c files wer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iled into object fil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n't try compiling two files with the same name with different tas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ame time -- the program uses the same names for intermedia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every time it runs.  In other words, don't run two compiles at onc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wasn't written with multitasking in m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many of the cases, the syntax of the argument string is not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ample, the -L option does not insist on there being only on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present; it just quietly ignores all but the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lso, there is a limit of 32 files of each type in the command line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