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the VT100 terminal emulator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er (V2.3 DBW 861101). Comments/suggestions/bugs/problems/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Wecker at</w:t>
        <w:tab/>
        <w:t>ENET:</w:t>
        <w:tab/>
        <w:t>COOKIE::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</w:t>
        <w:tab/>
        <w:t>wecker%cookie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</w:t>
        <w:tab/>
        <w:t>{decvax|decwrl}!cookie.dec.com!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AIL:</w:t>
        <w:tab/>
        <w:t>Dave 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5 Palm Sprin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ado Springs, CO  80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transfer, the new version of KERMIT and script suppor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Steve Drew (Aug 20 1986). If you wish to thank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he can be contact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eve Drew at</w:t>
        <w:tab/>
        <w:t>ENET:    CGFSV1::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ARPA:    drew%cfgsv1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USENET:  decvax!decwrl!cgfsv1.dec.com!dr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ieces of code/suggestions have been sent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t100 [ini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startup, the program will search for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to execute. It will first look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initfile", then VT100.INIT (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finally S:VT100.INIT. The format for the 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it file controls the setting of initi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creen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one of the files (listed above)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t-in defaults (defined in VT100.H a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ginning with "p_"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commands are either menu or script based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  <w:tab/>
        <w:t xml:space="preserve">  </w:t>
        <w:tab/>
        <w:tab/>
        <w:tab/>
        <w:t>-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Capture</w:t>
        <w:tab/>
        <w:tab/>
        <w:t>- Begin/end a script of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Send</w:t>
        <w:tab/>
        <w:tab/>
        <w:t>- Type a file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Receive</w:t>
        <w:tab/>
        <w:tab/>
        <w:t>- Receive a file using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Send</w:t>
        <w:tab/>
        <w:tab/>
        <w:t>- Send    a file using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Get</w:t>
        <w:tab/>
        <w:tab/>
        <w:t>- Receive files from a host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Receive</w:t>
        <w:tab/>
        <w:tab/>
        <w:t>- Receive files from a h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Send</w:t>
        <w:tab/>
        <w:tab/>
        <w:t>- Send    files to   a host KERMIT [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Bye</w:t>
        <w:tab/>
        <w:tab/>
        <w:t>- Terminate a host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Setup</w:t>
        <w:tab/>
        <w:tab/>
        <w:tab/>
        <w:t>- Setu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- Set the termin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, 1200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, MARK, S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, ODD</w:t>
        <w:tab/>
        <w:t>- Typ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</w:t>
        <w:tab/>
        <w:tab/>
        <w:t>- Send files verbatim (for UNIX h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 LF</w:t>
        <w:tab/>
        <w:tab/>
        <w:t>- Send CR LF as line terminator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R on received files (VMS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</w:t>
        <w:tab/>
        <w:t xml:space="preserve">  </w:t>
        <w:tab/>
        <w:tab/>
        <w:tab/>
        <w:t>-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file</w:t>
        <w:tab/>
        <w:tab/>
        <w:t>- Start up an asynchronou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Execution</w:t>
        <w:tab/>
        <w:tab/>
        <w:t>- Terminat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 </w:t>
        <w:tab/>
        <w:tab/>
        <w:tab/>
        <w:t>-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Break</w:t>
        <w:tab/>
        <w:tab/>
        <w:t>- send a break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</w:t>
        <w:tab/>
        <w:tab/>
        <w:tab/>
        <w:t>- close line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</w:t>
        <w:tab/>
        <w:tab/>
        <w:t>- change the local directory (for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apping (in application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</w:t>
        <w:tab/>
        <w:tab/>
        <w:t>VT100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  <w:tab/>
        <w:tab/>
        <w:t>-------</w:t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</w:t>
        <w:tab/>
        <w:t>==</w:t>
        <w:tab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==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</w:t>
        <w:tab/>
        <w:t>==</w:t>
        <w:tab/>
        <w:t>ENTER</w:t>
        <w:tab/>
        <w:tab/>
        <w:t>(basically, flip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==</w:t>
        <w:tab/>
        <w:t>,</w:t>
        <w:tab/>
        <w:tab/>
        <w:t xml:space="preserve"> 2 keys up to get a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>==</w:t>
        <w:tab/>
        <w:t>-</w:t>
        <w:tab/>
        <w:tab/>
        <w:t>(only free key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-f4</w:t>
        <w:tab/>
        <w:t>==</w:t>
        <w:tab/>
        <w:t>PF1-PF4</w:t>
        <w:tab/>
        <w:tab/>
        <w:t>(or any rebinding you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</w:t>
        <w:tab/>
        <w:t>==</w:t>
        <w:tab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Right (or Left) AMIGA key in conjunction with a period 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nd a break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either an at-sign ("@") or a backquote ("`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nd a NULL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(hopefully) self-explanatory VT100.INIT fi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T100 sampl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3 861101 DBW</w:t>
        <w:tab/>
        <w:t>- Dave Wecker standa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sh mark at the beginning of a line denot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te space (space(s) or tab(s)) delim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se ignored except for function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items in this file overide variables of the same name in VT100.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ll variables in vt100.h have a "p_" prepended to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ab/>
        <w:t>2400</w:t>
        <w:tab/>
        <w:tab/>
        <w:t># Anything after required field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CUSTOM</w:t>
        <w:tab/>
        <w:tab/>
        <w:t># may be CUSTOM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  <w:tab/>
        <w:t>ON</w:t>
        <w:tab/>
        <w:tab/>
        <w:t># ON for CUSTOM or interlace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ab/>
        <w:t>1</w:t>
        <w:tab/>
        <w:tab/>
        <w:t># number of bit planes to use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LORS</w:t>
        <w:tab/>
        <w:t>YES</w:t>
        <w:tab/>
        <w:tab/>
        <w:t># ignore custom colors and u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</w:t>
        <w:tab/>
        <w:t>950</w:t>
        <w:tab/>
        <w:tab/>
        <w:t># Colors are only used on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>000</w:t>
        <w:tab/>
        <w:tab/>
        <w:t># Colors are in hex RGB from 000 to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  <w:tab/>
        <w:tab/>
        <w:t>a00</w:t>
        <w:tab/>
        <w:tab/>
        <w:t># Color for bold highlighting (in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ab/>
        <w:t>00a</w:t>
        <w:tab/>
        <w:tab/>
        <w:t># Color for cursor (in custo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48</w:t>
        <w:tab/>
        <w:tab/>
        <w:t># normal &lt;= 24 interlaced &lt;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>CRLF</w:t>
        <w:tab/>
        <w:tab/>
        <w:t># IMAGE or CRLF (for KERMIT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ab/>
        <w:t>512</w:t>
        <w:tab/>
        <w:tab/>
        <w:t># 512 &lt;= Input buffer size &lt;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ab/>
        <w:t>NONE</w:t>
        <w:tab/>
        <w:tab/>
        <w:t># NONE (= 8 bit), MARK, SPACE, OD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>750000</w:t>
        <w:tab/>
        <w:tab/>
        <w:t># Length for break key in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>64</w:t>
        <w:tab/>
        <w:tab/>
        <w:t># Beep Volume (0 = Visual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ab/>
        <w:t>OFF</w:t>
        <w:tab/>
        <w:tab/>
        <w:t># Auto wra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CRIPT</w:t>
        <w:tab/>
        <w:t>7E</w:t>
        <w:tab/>
        <w:tab/>
        <w:t># Hex value for scrip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bindings (strings to type when any of F1 - F10 are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&lt;num&gt;</w:t>
        <w:tab/>
        <w:t>=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&lt;num&gt;</w:t>
        <w:tab/>
        <w:t>= shift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tring specified must be delimited and uses one special 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</w:t>
        <w:tab/>
        <w:t>= control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^</w:t>
        <w:tab/>
        <w:t>=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[</w:t>
        <w:tab/>
        <w:t>= escape</w:t>
        <w:tab/>
        <w:t>^M</w:t>
        <w:tab/>
        <w:t>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J</w:t>
        <w:tab/>
        <w:t>= line feed</w:t>
        <w:tab/>
        <w:t>^L</w:t>
        <w:tab/>
        <w:t>=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first character of the string is a scrip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KEYSCRIPT) then the string is interpreted as a scrip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 executed when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 of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^[OP"</w:t>
        <w:tab/>
        <w:tab/>
        <w:tab/>
        <w:t># f1-f4 = PF1 - PF4 on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"^[OQ"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"^[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"^[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5,6,7 = scripts to execute (assuming that KEYSCRIPT = '~' = 0x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"~df1:vt100_source/dialwork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"~df1:vt100_source/sendvt100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"~df1:vt100_source/getpics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"MAIL^M"</w:t>
        <w:tab/>
        <w:tab/>
        <w:t># Reads my mail (note embedded &lt;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"NOTE^M"</w:t>
        <w:tab/>
        <w:tab/>
        <w:t># Read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$2400!"</w:t>
        <w:tab/>
        <w:tab/>
        <w:t># dials the phon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"$bbs1!"</w:t>
        <w:tab/>
        <w:tab/>
        <w:t># dials the phone to bill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"$bbs2!"</w:t>
        <w:tab/>
        <w:tab/>
        <w:t># dials the phone to bill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"$bbs3!"</w:t>
        <w:tab/>
        <w:tab/>
        <w:t># dials the phone to bill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with init, now execute script as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f1:vt100_source/dialwork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file X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0 emulator now supports multiple file transf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using a comma (",") between file names when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RMIT. (NOTE: host XMODEM's normally CANNOT support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file name to recieve by default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pped of the filename when sent to the host but is k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spec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,df1:newfile.bin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server for file.txt and put it in ram: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.bin and put it on df1: (see explanation of "$" below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ingle file transfer you will get another prompt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file name[file.txt] userdisk1:wan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sending multiple files therefo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ulti file transfers make sure the host serv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KERMIT now supports wildcards (* =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? = any single character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:</w:t>
        <w:tab/>
        <w:t>*.c,*.h,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</w:t>
        <w:tab/>
        <w:t>*.c,*.h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 is now smart enough to use the host filenam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needs to be specified on the AMIGA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can be invoked by selecting 'execute file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enu. At any time you can abort the script fi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 Exec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script file is running the terminal emul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you may type simulataneous to the script file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f your script file is WAITing for a string or is DEL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i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Commands (case 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mmen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ment</w:t>
        <w:tab/>
        <w:tab/>
        <w:t xml:space="preserve"> may not be on same line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ND Send an ascii 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</w:t>
        <w:tab/>
        <w:t>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Sets the baud rate for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2400</w:t>
        <w:tab/>
        <w:tab/>
        <w:t>Sets the baud rate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T</w:t>
        <w:tab/>
        <w:t>Set the break time (for an SB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 value</w:t>
        <w:tab/>
        <w:tab/>
        <w:t>Value is in micro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 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  <w:tab/>
        <w:t>To start/stop ascii fi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>file</w:t>
        <w:tab/>
        <w:tab/>
        <w:t>Start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End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foo.bar</w:t>
        <w:tab/>
        <w:tab/>
        <w:t>Starts capture of fil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Ends ascii capture of fil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</w:t>
        <w:tab/>
        <w:t>To change the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newdir</w:t>
        <w:tab/>
        <w:tab/>
        <w:t>set a new directory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DF1:foo/bar</w:t>
        <w:tab/>
        <w:t>set the directory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</w:t>
        <w:tab/>
        <w:t>Suspends script file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 </w:t>
        <w:tab/>
        <w:t>n</w:t>
        <w:tab/>
        <w:tab/>
        <w:t>Suspends execution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  <w:tab/>
        <w:tab/>
        <w:t>Suspends for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Ends execution of the current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ab/>
        <w:tab/>
        <w:t>Exit the curr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VT100</w:t>
        <w:tab/>
        <w:tab/>
        <w:t>Exit vt10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newscript</w:t>
        <w:tab/>
        <w:tab/>
        <w:t>Exit this script and start up new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FOO.BAR</w:t>
        <w:tab/>
        <w:t>Exit the current script and start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>Jumps to a different part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el</w:t>
        <w:tab/>
        <w:tab/>
        <w:t>Jumps to a line beginning with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s may be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:</w:t>
        <w:tab/>
        <w:tab/>
        <w:tab/>
        <w:t>Sets up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FOO</w:t>
        <w:tab/>
        <w:tab/>
        <w:t>Jumps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  </w:t>
        <w:tab/>
        <w:t>Send a BYE packet to a host KERMIT server (shut down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  </w:t>
        <w:tab/>
        <w:t>Gets files from host. (which is running as a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  </w:t>
        <w:tab/>
        <w:t>Receives a file from kermit host (not running as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  </w:t>
        <w:tab/>
        <w:t>Sends files via kerm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</w:t>
        <w:tab/>
        <w:tab/>
        <w:tab/>
        <w:t>Se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</w:t>
        <w:tab/>
        <w:t>Send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,$</w:t>
        <w:tab/>
        <w:t>Send multiple files and shut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.bar</w:t>
        <w:tab/>
        <w:tab/>
        <w:t>sends foo.bar (note no quoting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</w:t>
        <w:tab/>
        <w:t>sends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,$</w:t>
        <w:tab/>
        <w:t>sends three files and shuts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Peforms a command every time a string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 "string"  cmd</w:t>
        <w:tab/>
        <w:t>Execute cmd when st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one ON string may be inst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If cmd is a GOTO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ing for a string the WAIT is ab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resumes at the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ab/>
        <w:t>If cmd is not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ab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d is executed, followed by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md is a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LOSS CARRIER"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odem drops carrier, try 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 a space every time --more--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>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type</w:t>
        <w:tab/>
        <w:tab/>
        <w:t>Set the par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  <w:tab/>
        <w:tab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MARK</w:t>
        <w:tab/>
        <w:tab/>
        <w:t>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SPACE</w:t>
        <w:tab/>
        <w:tab/>
        <w:t>spac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ODD</w:t>
        <w:tab/>
        <w:tab/>
        <w:t>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EVEN</w:t>
        <w:tab/>
        <w:tab/>
        <w:t>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</w:t>
        <w:tab/>
        <w:t>Sends a string or character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string"</w:t>
        <w:tab/>
        <w:t>Sends a string to the host.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ing double quotes (") are requi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at (^) may be used to send control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wo carats transmits a car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chr           </w:t>
        <w:tab/>
        <w:t>Send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^chr   </w:t>
        <w:tab/>
        <w:t xml:space="preserve">    </w:t>
        <w:tab/>
        <w:t>Sends a single control character. Th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T case sens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mail"</w:t>
        <w:tab/>
        <w:tab/>
        <w:t>Send the str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dir^M"</w:t>
        <w:tab/>
        <w:tab/>
        <w:t>Send the string dir followed by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a</w:t>
        <w:tab/>
        <w:tab/>
        <w:t>Send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C</w:t>
        <w:tab/>
        <w:tab/>
        <w:t>Send a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abc^^def"</w:t>
        <w:tab/>
        <w:t>Send the string abc^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^</w:t>
        <w:tab/>
        <w:tab/>
        <w:t>Send a control-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</w:t>
        <w:tab/>
        <w:tab/>
        <w:t>Send the '"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</w:t>
        <w:tab/>
        <w:t>Sends a break character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  <w:tab/>
        <w:tab/>
        <w:tab/>
        <w:t>Note that any pending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  <w:tab/>
        <w:tab/>
        <w:tab/>
        <w:tab/>
        <w:t>is aborted by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M</w:t>
        <w:tab/>
        <w:t>Set a transfer mode for KERM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type</w:t>
        <w:tab/>
        <w:tab/>
        <w:tab/>
        <w:t>type of transf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IMAGE</w:t>
        <w:tab/>
        <w:tab/>
        <w:t>image mod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CRLF</w:t>
        <w:tab/>
        <w:tab/>
        <w:tab/>
        <w:t>&lt;CR&gt;&lt;LF&gt; text transfers (VMS 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</w:t>
        <w:tab/>
        <w:t>Suspends the script file until a certain st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>"string"</w:t>
        <w:tab/>
        <w:t>Same rules for string a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ab/>
        <w:tab/>
        <w:t>Enter an endless wait. Usually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"ON" commands have been set up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ill aborted via the scrip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   "User:"    </w:t>
        <w:tab/>
        <w:t>Waits for the string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              </w:t>
        <w:tab/>
        <w:t>Wait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  </w:t>
        <w:tab/>
        <w:t>Receives a file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  </w:t>
        <w:tab/>
        <w:t>Sends a file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dial work (dialwork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3</w:t>
        <w:tab/>
        <w:t>861101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</w:t>
        <w:tab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</w:t>
        <w:tab/>
        <w:t>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st get the modem'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Ready" GO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dial the 2400 baud line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Attached" 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$24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got attached, so keep hitting return until the Gandal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ndler wake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enter" GOTO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connect from the Gandalf to the terminal server (ts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(when it asks for a password I need to type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ts1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class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sending &lt;CR&gt;'s until the LAT prompts for a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username&gt;" GOTO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Wai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ll the LAT that it's me, and connect to the "cookie cl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my host systems). Tell the cluster my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when it asks for a password I need to typ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nnect cooki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User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at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M^M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t through all the LOGIN garbage, so let's do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go back to the LAT and connect to my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]connect chil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log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at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M^M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ave us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 run the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vt100_source/sendvt100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upload the terminal emulator sources (sendvt100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3</w:t>
        <w:tab/>
        <w:t>861101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</w:t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into the right directory and upload to my U**X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df1:vt100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d ~/amiga/vt100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rm -f *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the readme file for the terminal emulator via 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xmodem -r readm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the other terminal emulator files via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kermit -x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vt100.doc,makefile,vt100.h,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popped out of server mode, so send the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kermit -i -x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build the target sh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har -a readme vt100.doc makefile vt100.h vt100.c init.c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&gt; vt100_22a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har -a script.c remote.c window.c expand.c kermit.c xmodem.c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&gt; vt100_22b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 to pull copies over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wi [wecker.amiga]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p child: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/staff/wecker/amiga/vt100/vt100_22a.s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 []vt100_22a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p child: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/staff/wecker/amiga/vt100/vt100_22b.s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 []vt100_22b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p child: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/staff/wecker/amiga/vt100/vt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 []vt100_22.bin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them available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pub vt100_22*.*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so go to the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vt100_source/getpics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download images (getpics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3</w:t>
        <w:tab/>
        <w:t>861101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into the right directory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wi [wecker.render]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kermit serv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G 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get out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