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RIT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Scott 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86 Scott La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RITE EDITOR program may loaded through the workbench,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by double clicking the SPRITE icon, or it may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LI by typing SPRITE (if the current 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RIT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TE creates its own 32 color screen, so that when operat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pulled down to provide access to a second SPRIT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WorkBench.  The program is designed to be run twice, a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tasks in the Amiga multitasking system, there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edit two sprite pairs at the same time.  While each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 (FOREGROUND and BACKGROUND) has its own editing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tes themselves will be visible from bot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RITE EDITOR lets you edit a double wide sprite image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ts/pixels wide by 21 scan lines high, allowing a total of 6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ts/pixels per image.  Why this size?  Sixteen bits is two n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most images, so two sprites are combined for the 32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.  Twenty-one scan lines corresponds to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 64 sprite.This makes conversions from the 64 possib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its arbitrary, since the Amiga sprite can be the ful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reen but the line had to be drawn somewhere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sprites larger than 21 scan lines high, use bo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osition one of the sprites above or below the oth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ment menu).  Then you will have to combine th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separate sprit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sprite half (Left and Right) is stored in a regula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with two words at the start set to x0000, follow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for each of the 21 scan lines that store the ima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, and two final words set to x0000.  Data for the Lef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prite precedes the data for the right half of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gram first begins (and after the commerci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), you will be asked which sprite priorit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, either FOREGROUND or BACKGROUND.  FOREGROUND edits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 sprite using hardware sprites #2 &amp; #3, while BACKGROUND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uble wide sprite using hardware sprites #4 &amp; #5. 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rite has priority over the BACKGROUND sprite, so when bot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imposed on the same screen pixels, the FOREGROUND spr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visible while the BACKGROUND sprite will not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EGROUND / BACKGROUND requester only appears if both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available. If SPRITE is already running as a task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cated a sprite, or if another application that is runn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a sprite, then the program will default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ilable sprite. If no sprites are available, then you will b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sides allowing two different sprites to move past each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sprites with 6 colors to be created superim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E sprite colors over the BACK sprite colors, when SPRI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rating as two tasks on two screens.  SPRITE run as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RITE run as BACKGROUND are each slightly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SAVE the sprites in different files, each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100 double wide sprites in each of five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ever you choose a potentially hazardous action (Load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 file, Quit/Exit, Copy Sprite, etc.) a valida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to give you the opportunity to change your mi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duce the possibility of losing hours of work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still, it is a good idea to save your work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prite editor screen is divided in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a 672 square EDITING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2) a 100 sprite numeric IMAG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3) a 4   square sprite COLOR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4) a 32  square COLOR CHOICE T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JECT MENU offers three choic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PICK FILE __ Pick the current sprite image dat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ollowing files to be the ac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GROUND    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1]      sprite_1b       sprite_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2]      sprite_2b       sprite_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3]      sprite_3b       sprite_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4]      sprite_4b       sprite_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5]      sprite_5b       sprite_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[_#b is back pri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_#f if fore priori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SET DRIVE __ Sets the current devic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1]      df0:    (Internal floppy disk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2]      df1:    (External floppy disk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3]      ram:    (RAM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4]      dh0:    (Hard disk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 LOAD FILE __ Loads the current sprite imag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to the sprite numeric image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] SAVE FILE __ Saves the current sprite numeric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to the sprite imag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] QUIT/EXIT __ Quit or Ex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DISPLAY   __ DISPLAY MODE allows you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rites in the sprite numeri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without displaying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editing grid. All Spri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ptions, except for COPY SPRIT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EDITING   __ EDITING MODE allows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rite images in the editing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ose a drawing color, or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ing color. All Sprite menu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cept COPY SPRITE ar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c] ERASE     __ In DISPLAY mode -- erases the sp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diting grid without er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EDITING mode -- erases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ing grid, and the current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age marked by the sprit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SPRI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FLIP VERT. _ will vertically invert the i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ing grid as well as the current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FLIP HORZ. _ will horizontally invert the i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ing grid as well as the current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c] SHIFT RIGHT_ will shift the image one square/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 to the right in both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id and the current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] SHIFT LEFT _ will shift the image one square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it to the left in both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id and the current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e] SHIFT UP   _ will shift the image up one square/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in both the editing gri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] SHIFT DOWN _ will shift the image down one squ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an line in both the editing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rent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COPY SPRITE_ will copy the image withi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id to the current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PLACEME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UP        __ These three menu option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CENTER       change the vertical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c] DOWN         sprite.  This is useful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oth sprite and sprite-2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one of the sprite_n# file names for the curren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begin editing a set of sprites, or load in th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sav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rite editors are all mouse controlled.  Point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at a square within one of the grids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lefthand button will perform the necessa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rite table allows you to point to the number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 for either editing or display.   When a sprite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ouse, the data stored within that sprite is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 active sprite structure and displayed. It is also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diting grid if you are in editing mode.  A box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 chosen sprite to mark it. Sprites number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1  2  3  4  5  6  7  8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|--|--|--|--|--|--|--|--|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__|00|01|02|03|04|05|06|07|08|0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0__|10|11|12|13|14|15|16|17|18|1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20__|20|21|22|23|24|25|26|27|28|2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30__|30|31|32|33|34|35|36|37|38|3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40__|40|41|42|43|44|45|46|47|48|4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50__|50|51|52|53|54|55|56|57|58|5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60__|60|61|62|63|64|65|66|67|68|6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70__|70|71|72|73|74|75|76|77|78|7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80__|80|81|82|83|84|85|86|87|88|8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90__|90|91|92|93|94|95|96|97|98|99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boxes beneath the editing grid are the drawing col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vailable to you. The current drawing color is boxe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x/color is transparent when used in a sprite, so the col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less to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color of the boxed drawing pen, simply point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2 colors in the palette grid. That color will be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wing pen.  You will note that four of the palett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a purple rectangle.  These are the actual color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to the sprite pair.  To restore the original col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 pen, point to the corresponding square within the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SPRIT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aw a sprite image first choose EDITING from the Menu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a drawing pen (1 of 4).  Finally, just point to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editing grid and hold down the left mouse butt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the left mouse button is depressed and the mouse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ly, the squares will be flooded with your chosen col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bit in the sprite structure will be illumin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ole sprite will be copied into a storage array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under any of the five file names (FOREGROUND or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y a sprite from one position in the sprite tab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in the sprite table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) Enter ED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) Choose a sprite image from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 that the editing grid portr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ri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3) Enter DISPLAY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4) Choose the new sprite into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age is to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5) Select COPY sprit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s are stored in the standard data structure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sprites in a file require 92 bytes/46 words for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rite image.  The first 23 words describe the left 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ble sprite (hardware sprite #1), while the second 23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the right half of the double sprite image (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 #2). The structure of the sprite image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Half of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pair of words (x0000,x0000) position contro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pair of words (xnnnn,xnnnn) image data 21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pair of words (x0000,x0000) next sprit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Half of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pair of words (x0000,x0000) position control by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pair of words (xnnnn,xnnnn) image data 21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pair of words (x0000,x0000) next sprit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control bytes and next sprite field bytes are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EDITOR - SPRITE COLOR DESCRIPTOR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word of the data pair is called high order wo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word in the data pair is called the low order word.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pairs created by 1 bit in the high order w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bit in the low order word indicate the col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the bit within the sprite image. 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the relationship between the binary number pai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regist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y      Hardware sprite pair number    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    0 &amp; 1   2 &amp; 3   4 &amp; 5   6 &amp; 7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       16      20      24      28   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      17      21      25      29    pen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18      22      26      30    pen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19      23      27      31    pen col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s 0 &amp; 1 are used for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s 2 &amp; 3 are used as the FOREGROUND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s 4 &amp; 5 are used as the BACKGROUND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rite priority (which sprite is seen in front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tes) is that the lower numbered hardware sprites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igher priority than the higher numbered hardwar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PRITE AS TWO SEPARATE TASK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t least 512K of RAM in your AMIGA, you can run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ice, positioning Sprite Editor screen with FOREGROUND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ront of the Sprite Editor screen with BACKGROUND priority.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both editors at the same time. Since each program is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t can be scrolled to the bottom of the monitor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.  The six color sprite that you thus create will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oth program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RITE will use your standard mouse pointer. As such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omplete description on Amiga hardware sprites, se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Kernal Manual Volume 1, and the Amiga Hardwa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help with this program, or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or if you want to send me $10 for the program,if you thin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 the price),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ott 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5C Height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t Worth, TX 76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17) 496-9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eave a message through the FIDO ne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K ][ FID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NET 130, NODE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ENJOY!!!!!!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