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rc - Archive utility, Version 0.16, created on 07/17/86 at 19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RC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 by Raymond S. Brand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,86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The Lido Hotel (a Fido BBS, node 16/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03) 248-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Muse (a Fido BBS, node 107/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2) 269-4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rc v0.16 is a version of ARC v5.0 ported to the Amiga. As su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all of the normal ARC commands on '.ARC' files (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C commands, find a copy of AR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0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noteworthy (none were reported!) bugs were fix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me of the code was cleaned up, and error reports now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err instead of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"time-out"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is a bug (at least one) in the RAM: disk handler in AmigaD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 operate on ".ARC" files resident on the RAM: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arches of directories with many entries is very time consuming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that the 1.2 release of AmigaDos will have some from of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anism that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NOT operator for wild card matching does not always work.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to be a major rewrite of the WCmatch routines (sigh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iles are still not 'dated' correctly when extracted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short co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Run comm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current version uses the MSdos '.ARC' file structu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names should follow MSdos conventions. The nex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use the full AmigaDos filenames, and will have a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Wild Cards are permitted in the filename portion of the templ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path. The Wild Card scheme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Cmatch: Function to determine if the first str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template in the second string. If the t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s zero then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1 if string matche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0 if string does NOT match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ny other value indicates a template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9860308 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ersion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following describes the syntax of a vali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Items in braces ('{' and '}') may be repeated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template&gt;  := &lt;A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AGroup&gt;    := &lt;PGroup&gt;{&amp;&lt;PGroup&gt;}  '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PGroup&gt;    := &lt;LGroup&gt;{|&lt;LGroup&gt;} 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Group&gt;     := &lt;LGroup&gt;{|&lt;LGroup&gt;} 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Group&gt;    := &lt;SGroup&gt;{&lt;SGroup&gt;}   'Match-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SGroup&gt;    := (&lt;Group&gt;)            'grou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%                    'End-of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^&lt;SGroup&gt;            'N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&lt;Liter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?                    'Any-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#&lt;SGroup&gt;&lt;MGroup&gt;    'Zero-or-More Followed-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*&lt;MGroup&gt;            'Zero-or-More-of-Any-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[&lt;EnumList&gt;]         'Enumeration-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MGroup&gt;    := &lt;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EnumList&gt;  := &lt;EnumPart&gt;{,&lt;EnumPar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EnumPart&gt;  := &lt;Liter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&lt;Literal2&gt;-&lt;Literal2&gt;   'All-Characters-From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iteral1&gt;  := &lt;any printing character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#', '%', '^', '&amp;', '*', '(', ')', '|', '\', '[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]' and '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\&lt;any printing character including the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iteral2&gt;  := &lt;any printing character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\', '[', ']', '-' and ',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\&lt;any printing character including the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AND' and the 'OR' functions have an implicit 'End-of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unction before their respectiv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or' function moves the internal name pointer jus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irst match 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second form of &lt;EnumPart&gt; matches the current 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f the first literal is less than or equal to the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haracter, and the current name character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 the second literal. Or if the first literal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urrent name character, or the current name characte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an the second literal when the first literal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second literal. An &lt;EnumPart&gt; will never mat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erminator. e.g. 'a-f' will match 'a', 'b', 'c', 'd', '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'f'; Whereas, 'f-a' will match all characters except 'a',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'c', 'd', 'e' and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*' operator is equivalent to '#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is is a beta test version, please keep backups of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f you experience a problem or bug in th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message describing what you were doing and what happened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do Hotel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3) 248-7324 (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I try to 'check in' every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use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2) 269-4879 (N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I will try to login at least on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o NOT bother System Enhancement Associates about this progr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ittle to do with the Amiga version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Real documentation will become available at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 version of Amig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uggestions, comments, criticisms, etc. are welcom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This version of AmigArc does not have a "timeout" but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use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or the latest version of AmigArc check the Lido Hotel or Am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To speed compression, ASSIGN ARCTEMP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The correct file size for AmigArc.015 is 630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S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