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5, 1986 by System Enhancement Associ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ARC file utility, version 5.0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System Enhancement Associates in January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RC 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mands  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files  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files  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iles 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rchive entries  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files  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files  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 archive  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an archive  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options  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ressing compression  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retention  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uppression  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ion/decryption  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 support  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 ...........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 ........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 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pdate service  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and answers  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3 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 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1 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3 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4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5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.0  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istory and credits  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 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.........................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the copyrighted property of System Enhancement Associat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 limited license to use ARC, and to copy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,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fee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RC may ONLY be distributed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oluntary contributions for the use of this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,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 this product in a commercial environmen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al organization without paying a license fee of $35.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nd commercial distribution licenses are availab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and printed documentation are available for $50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back of thi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ser supporte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reeware     The user supported software concept (usually referred to as 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ttempt to provide software at low cost.  The cost of off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duct by 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dependent authors and small companies from develo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ng their ideas.  User supported software is an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 new marketing channel, where products can be introduc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 supported software works, then everyone will benef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nefit by receiving quality products at low cost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"test drive" software thoroughly before purchas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benefits by being able to enter th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a without first needing large sources 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an only work with your support.  We're not just talk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here, but about all user supported software.  If you fi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ill using a program after a couple of weeks, then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it is worth something to you, and you should se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used to create and maintain file archives.  An archiv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files collected together into one file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s may be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different from other archive and library utilities in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mpresses the files being archived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archive 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is used to add a file to an archive it analyzes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ich of four storage methods will result in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.  These four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epeated-character compression; repeated sequences of the sam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re collapsed into a three-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uffman squeezing; the file is compressed into variable length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similar to the method used by the SQ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ynamic Lempel-Zev compression;  the file is stored as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ize bit codes which represent character string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cre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ince one of the four methods involves no compress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the resulting archive entry will never be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esting note:  It has been brought to our attention that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ot     programs compress to a smaller size when they are not tokeniz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more concerned with space than speed, you may wish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programs to ASCII form before adding them to an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manual should 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ARC                                    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&gt; is an ARC command letter (see below), in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cname&gt; is the name of the archive to act on, with or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  If no extension is supplied, then ".ARC" is 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"wild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A file name templat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path or drive specifier, though it isn'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is invoked with no arguments (by typing "ARC",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), then a brief command summary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= convert entry to new pack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options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 COMMANDS                                  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each of the commands.  ARC will accept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a time.  If no commands are given, then a brief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     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dded to an archive using the "A" (Add), "M" (Move), "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date), or "F" (Freshen) commands.  Add always adds the file.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s from Add in that the source file is deleted once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differs from Add in that the file is only added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archive, or if it is newer that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is similar to Update, except that new files are not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; only files already in 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ish to add a file named "TEST.DAT"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MY.ARC", you w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add all files with a ".C" extension, and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STUFF" to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move all files in your current directory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SUM.ARC", you c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archive named "TEXT.ARC", and you wanted to add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files with an extension of ".TXT" which have been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d 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bunch of files in your current directory, with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being stored in an archive named "SAFE.ARC", then if you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every file in the archive is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pdate and Freshen:  These are similar in that they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ate and time of last change on the file, and only add 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s been changed since it was last archived.  They di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Update looks for the files on disk, and adds th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w or have changed, while Freshen looks in the archi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update the 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always maintained in alphabetic order.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may not have duplicate names.  If you add a file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contains a file by that name, then the existing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s replaced.  Also, the archive itself and its back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a file which is in a directory other th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For example, it is 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add two files with the same name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le named "C:\DUSTBIN\STUFF.TXT" and another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BUCKET\STUFF.TXT", then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does not save the path name.  In other words, if you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/or path when adding a file, only the actual fil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ill never add an archive to itself, nor will it add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a backup cop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    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extracted with the "E" (Extract) and "X" (eXtra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For example, if you had an archive named "JUNK.ARC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all files in it with an extension of ".TXT" or ".DOC"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all of the files in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method of file compression was used in storing the fi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, and uncompressed copies ar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a path name, in which case the decompresse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in the specified directory.  For example, if you h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TXT" to be placed in the directory "C:\WASTE\LAN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put the file "TRASH.TXT" on your A: driv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LITTER.TXT" on your B: dr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ive more than one path for a file, then only the first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    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deleted with the "D" (Delete)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d an archive named "JUNK.ARC", and you wis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ntries in it with a filename extension of ".C"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     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 list of the contents of an archive by using the "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st) command or the "V" (Verbose list) command.  For example,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in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nly interested in files with an extension of ".DOC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short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ngth" is the unpacked file length.  In other words,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of disk space which the file would take up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" is the date on which the file had last been modified, a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hen it was 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verbose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.TXT         6784  Squeezed   35%      4413  16 May 85  11:53a  87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VO.TXT         2432  Squeezed   41%      1438  16 May 85  11:53a  5BD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, "Length", and "Date" are the same as for a 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owage" is the compression method used.  The following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are currently emplo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       Runs of repeated byte values are collap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ed       Huffman squeeze technique emplo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nched       Lempel-Zev compression techniqu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F" is the stowage factor.  In other words, it is the perce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ength which was saved by compression.  The total sto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is the stowage factor for the archive as a whole, not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ze now" is the number of bytes the file is occupying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" is the time of last modification, and is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is the CRC check value which has been stored with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RC value will be calculated when the file is extrac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to ensure data integrity.  There is no especially good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     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xamined with the "P" (Print) comman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he same as the Extract command, except that the fi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n disk.  Instead, the contents of the files ar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.  For example, if you wanted to se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".TXT" file in an archive named "JUNK.ARC", but didn't wan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on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hem to be printed on your printer instead of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     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run without being extracted by use of the "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un) command.  For example, if you had an archive named "JUNK.A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ed a file named "LEMON.COM", which you wished to ru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any file from an archive which has an extension of "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EXE", ".BAT", or ".BAS".  You do not have to specify the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l matching 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n archive named "JUNK.ARC" which contained the files "LEMON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MON.EXE", and "LEMON.BAS", and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three programs will be run.  You can avoid this by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give arguments to a program you are running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Also, 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archive.  It probably cannot be done with less 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the file to be run is extracted, run, and th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     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rity of an archive may be tested by use of the "T" (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checks to make sure that all of the file head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placed, and that 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very useful for critical archives, where data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ssured.  When an archive is tested, all of the entr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re unpacked (without saving them anywhere) so that a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value may be calculated and compared with the recorded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just received an archive named "JUNK.ARC"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line, and you want to make sure that you received it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eats the purpose of the T command to combine it 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     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" (Convert) command is used to convert an archive entry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newer compression techniques.  This is occas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when a new version of ARC is released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section for details on when new compression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d an archive named "JUNK.ARC", and you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all files with an extension of ".DOC" were en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very latest 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wanted to convert every file in the arch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 OPTIONS                                   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options which are available to modify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orks.  Any of these options can be combined with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though the result may not always be something you'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     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(Suppress compression) option can be combined with an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s archive entries.  These include Add, Move, Up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, and Convert.  The effect of the S option is to preven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echniques from being employed.  This is inten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add a few files at a time to an archive quickly, and then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archive to 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ver the course of a day you might give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day, when you have finished adding thing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you could have all of the archive entries compressed a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     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changes an archive (during an Add, Move, Update, Fres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or Convert) it creates a new archive with the same nam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tension of ".$$$".  For example, if you add a fi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STUFF.ARC, then ARC will create a new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.  ARC will read from your existing archive and writ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with any changes 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hen ARC is finished it deletes the original and rena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to the original name (ie. STUFF.ARC goes aw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 becomes the new STUFF.ARC).  Among other things,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anything goes wrong and ARC is unable to finish, t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ircumstances you may wish to retain the original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as a backup copy.  You can do this easily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ption.  Add the letter "B" to your command, and AR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your original archive to have an extension of ".BAK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if you wanted to add "WASTE.TXT" to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but wanted to keep a backup 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archive would become "JUNK.BAK", while "JUNK.ARC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eep a backup of an archive which already has a backup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     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three types of messages: warnings, 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re messages about suspected error conditions, such a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extracted already exists, or when an extracted file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C error check.  Warnings may be suppressed by use of the "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arn) command.  You should use this command sparingly.  In fa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bably not use this 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(or notes) are informative messages, such as naming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added to the archive.  Comments and notes may be sup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e of the "N" 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actual system problems, such as running out of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extracted all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BAS" from an archive named "JUNK.ARC"  Then, after mak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hich you decide not to keep, you decide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m all again, but you don't want to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re going to add a hundred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MSG" to an archive named "TRASH.ARC", and you don't want ARC t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it adds them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want to extract the entire contents of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and you don't want to hear 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     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ncrypted and decrypted by using the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arble) option.  The Garble option takes the remainder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ast     string as the password to use, so it must b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add a file named "WASTE.TXT"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to encrypt i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"DEBRIS"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, when you want to extract it agai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you supply is used to encrypt (or decrypt)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by performing an exclusive OR between each byte of the 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each byte of the password.  The password can be any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ch of its bytes is used in rotation.  The password is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     to uppercase before it is used, so it is not case sensitiv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ryption is performed on the packed data, it has no eff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ge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particularly sophisticated means of encryption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oretically possible to crack.  Still, since it is perform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ed data, the result should be quite sufficient for 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, if you wish, use different passwords for differen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, but we advise against it.  If you are going to encryp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we suggest you use the same password for every file, an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whenever you do anything at all with the archiv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list the entries in an encrypted archive using the "L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" commands without giving the password, but nothing else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vise that you use this option sparingly, if at all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orget or mistype your password, it is highly unlikel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ver recove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MDISK SUPPORT                                 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RAMdisk, or other high-speed storage, then you can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C somewhat by telling it to put its temporary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.  You do this by setting the ARCTEMP environment str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SET command.  For example, if drive B: is your RAM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MS-DOS manual for more details about the SE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only set the ARCTEMP string once, and ARC will use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 until you 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does not find an environment string named ARCTEMP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one named TEMP to use instead.  Several packages alread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 string for exactly this purpose.  If you have need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tring named TEMP for something else, then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limited number of temporary files created by ARC. 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ten used is "$ARCTEMP.CRN", which is created (if possible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file to an archive.  The Convert command uses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ARCTEMP.CVT" to hold each file as it is being converted.  Th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lso creates a temporary file, which has the name "$ARCTEMP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ose 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C                                      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a separate program which is used to merge archive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.  MARC moves files from one archive to another without un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rget&gt; is the name of the archive to ad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ource&gt; is the name of the archive to read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If no template is sup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of the files 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for the target to exist.  If it does not ex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is created.  Thus, MARC can be used as an "extractor"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create an archive named "JUNK.AR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o contain all of the files with an extension of ".TXT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contained in another archive named "WASTE.ARC"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create an archive named "JUNK.ARC", which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ll of the files currently in the archives "WASTE.ARC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would probably be faster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waste.arc junk.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ARC                                      X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a separate program which is used to extract all files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archives.  It doesn't do anything that ARC doesn't do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any faster, but it may be preferred in certain cases,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maller than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&lt;arcname&gt;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arcname&gt; is the name of one or more archives.  Th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"*" and "?" may be used.  All files are extra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extract everything from two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WASTE.ARC" an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wast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every file from every archiv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named "TRASH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trash\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NUMBERS                                 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eems to be some confusion about our version numbering sche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our version numbers are given as a number with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s indicate a major revision, such as adding a new 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ecimal place (tenths) indicates a minor revis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ssential, but which may b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ecimal place (hundredths) indicates a trivial re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probably only be desired by specific individuals or by di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"latest version" 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also displays its date and time of last edit.  A chan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without a corresponding change in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truly trivial 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 up: If the units change, then you should get the new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you can.  If the tenths change, then you may want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r version, but there's no hurry.  If anything else ch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probably shouldn't bother.  This is reflected by 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it of referring to "version 4.5" instead of "version 4.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UPDATE SERVICE                             PROGRAM UPDAT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to ARC entitles you to use all future versions of ARC.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re generally available through normal free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, and we prefer that you obtain them that way.  However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ARC have written to ask us about an upda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disk containing the latest version is returned o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$50 or more.  If you wish to purchase a single-use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an update disk, please enclose a check or money order for $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ee of $50 per year you can subscribe to our program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Subscribers get up to five program updates per year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m as new versions come out.  This does not include 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 QUESTIONS AND ANSWERS                         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more common questions we've received about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 you bother with squeezing when crunching is so much f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crunching isn't really as fast as it looks.  Crunch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ass operation, while squeezing requires two passes. 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does the crunching during the analysis pass, and pu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ed output in a file named "$ARCTEMP.CRN".  If crunching 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be the best method, then this temporary file is copi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archive.  In other words, when ARC says "crunching"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really crunching, it's just copy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uch        Also, there are a lot of files out there that squeeze much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y cr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es ARC run out of room if I make an archive bigger tha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you are working on a floppy disk.  ARC creates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chive, incorporating any new files as it goes. 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it deletes 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asons for doing it this way, one being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rchive is still intact if anything happens while AR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ARC also needs room for the temporary fil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 some space by using the ARCTEMP environment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temporary file on another disk, as well as using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s and having the archive and the files to add on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, but you still won't be able to make an archive lar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80k.  If you need to make a larger archive, and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xed disk, then you can create the archive on the fixed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ve seen an ARC.COM and an ARC.EXE.  Which one is 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.EXE.  One or more people have been running ARC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that converts an ".EXE" file to a ".COM" file.  B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        utility is designed to save space, not speed.  On ARC it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250 bytes, 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We've decided that the savings are not worth the extra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public domain or freewar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commercial software 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.  Please contact us for a commercial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m a commercial user.  Why should I pay for freeware that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or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ll     A: Because you cannot credibly plead poverty.  Freeware, all free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ttempt to develop a new marketing channel to the benefi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.  You can still "test drive" freeware for a short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decide to use it in your business, then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not allow me to select which method of compression I want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It would needlessly complicate ARC, both internally and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nature of the compression methods used are comple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different.  The only sure way to tell which will be be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iven case is to analyze the data, as ARC does.  The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may not always be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 updates are distributed through normal freeware channel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idoNet.  We also ship a program update disk on every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 or more.  In addition, we also offer an update sub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previous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                           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     CHANGES IN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used to calculate the CRC check value in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has been found to be in error.  It has been replac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unction.  ARC will still read archives created with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ARC, but it will report a warning that the CRC valu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All archives created prior to version 3.0 should be un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acked with the latest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ing a file with XMODEM protocol rounds the size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multiple of 128 bytes, adding garbage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d to confuse ARC, causing it to think th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as invalidly formatted.  This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1.  Older archives may still be read, but ARC ma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be improperly formatted.  All files can be extracted,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lost.  In addition, ARC will automatically correct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     CHANGES IN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adding another data compression technique in this version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looking for some technique that could improve on Huff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n at least a few cases.  So far, Lempel-Zev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be fulfilling our fondest hopes, often achieving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as much as 20% better than squeezing, and sometimes even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 depends on some bytes being more "popular"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taking the file as a whole.  Lempel-Zev compression i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strings of bytes which are repeated at various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an end of line followed by spaces for indentation).  Lemp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v compression is therefore looking for repetition at a more "macr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often achieving impressive pack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ypical case a file is added to an archive onc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many times, so the increased time for an update shoul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ay for itself in increased disk space and reduc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ARC version 4.0 is completely upward compatible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deal properly with any archive created by any earli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C.  It is NOT reverse compatible.  Archives created by ARC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lly not be usable by earlier versions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     CHANGES IN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pel-Zev coding has been improved somewhat by performing non-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n the data before it is coded (as was already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).  This has the two fold advantage of (a) re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extent the amount of data to be encoded, and (b) in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t takes for the string table to fill up.  Performance g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mall, bu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changes are in internal organization.  ARC is n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er" inside.  In addition to the aesthetic benefi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this should make life easier for the hackers out there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 slight, but not noticeable, improvement in overall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1 is still fully upward compatible.  But regretfull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not downward compatible.  Version 4.1 can handle any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but creates archives which older versions (including 4.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     CHANGES I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adds the much-demanded feature of using pathnam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 to an archive.  For obscure technical reasons,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tracted still go in the current directory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Pathnames are also not supported for any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because it would make no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is also using a slightly different approach when ad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an archive.  The end result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lightly more disk space is required on the drive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This should only be noticeable to those creating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rchives on a floppy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30% reduction in packing time has been achieved in most c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noticeable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version 4.3 is still fully upwards compatible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compatible as far as 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     CHANGES IN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orary file introduced in version 4.3 occasionally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for people who had not added a FILES= statement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 This has now been corrected.  Also, suppo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TEMP environment string was added to allow placing of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reported in the Run command, which has been fixed.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the bug, and the extreme time required before the bu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it is deduced that the Run command is probably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eatur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command was changed.  It is no longer a straight synony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.  Instead, Update now only adds a file if it is ne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lready in the archive, as shown by the MS-DOS date/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     CHANGE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 command was not making use of RAMdisk support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shen command was added.  Our first choice for a nam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, but we already had a Run command.  Assuming that you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hich already contains everything you want in it (f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perhaps), then Freshen would be used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It was pointed out to us that ARC already knows wha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, so it should be able to look on disk for newer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ress compression option was added by popular deman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iles to be added quickly to an archive, since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nalyzed or compressed, but merely stored straight.  The int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users to build an archive "in pieces", and then compre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ies at once with the Convert command.  The con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aster if you take advantage of RAM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or bug was detected in our handling of date/time stamp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resulted in stamping an archive with the wrong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     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rs of ARC have written us to suggest that we should p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documentation.  It seems that several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require something like that or they cannot pay no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they'd like to.  While doing that, we also went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rom top to bottom and "slicked it up".  It's now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an actual manual.  We think you'll appreciate the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s well; we sur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used to delete the files as it went.  It now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is finished updating the archive, and deletes them all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     once.  (You did know that Move is just an Add where the file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didn't you?)  This, along with the changes made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, means that it is now much safer to interrupt ARC wh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no longer prints the name of each file.  Instea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now supports BASICA programs.  Also,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no longer required on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rble option was added.  It provides a convenient means of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data security for the casual user.  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no longer tests for the presence of $ARCTEMP.CRN before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.  If you interrupt ARC a lot, you'll find this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.  If you 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error recovery was added when reading an archive.  ARC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chance of recovering the data from a corrupted arch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entry is 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upport has been added for all commands, though it does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on most of them.  For example, there isn't much we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ath in the List command.  But many users will be glad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path can be used when extracting a file, and specifi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he TEMP environment string was added.  If ARC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 environment string named ARCTEMP, then it looks for on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to use instead.  Several packages already use the TEMP st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is purpose.  With any luck, maybe we can get 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w using a different variation of Lempel-Zev coding, courte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nt Williams, who found it on USENET and adapted it to the IBM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method 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re our previous implementation used a fixed code size of twe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the new one starts with a code size of nine bi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earlier method tended to "choke" on large files when its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filled up.  The new method has a rather ingenious scheme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ive reset        authors call adaptive reset.  When it notices that its string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illed, and its compression ratio is starting to suff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table and starts 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enchmarks show an improvement in compression on the order of 1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unching is used.  Additionally, ARC 5.0 is on the order of 2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at adding a file when crunching is used, or 13% fast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s used.  Extracting a file crunched with the new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% faster than it is with the old method.  Extraction of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file (including those crunched with the older method)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before.  These figures are based on our own bench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; your result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implementation of Lempel-Zev coding is no longer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files.  The "V" (Verbose listing) command distinguish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by referring to the older method as "crunched" (with a low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"c"), and the newer method as "Crunched" (with a 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5.0 can still read archives created by earlier versions of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ce again it creates archives which older versions can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HISTORY AND CREDITS                           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short life thus far, ARC has astounded us with its popul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irst wrote it in March of 1985 because we wanted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that used a distributive directory approach, since thi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dvantages over the more popular central directory appro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ded automatic squeezing in version 2 at the prompt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.  In version 2.1 we added the code to test for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.  Now (in October of 1985) we find that our hu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program has spread across the country, and seems to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thankful for the support and appreciation we have received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that you find this program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achieved greatness, it is because we have stood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ers of giants.  Nothing is created as a thing unto itself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 exception.  Therefore, we would like to give cred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eople, without whose efforts ARC could 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W. Kernighan and P. J. Plauger, whose book "Software Too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many of the ideas behind the distributive directory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k Greenlaw, who wrote the public domain SQ and USQ program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Huffman squeezing algorithm was 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ert J. Beilstein, who adapted SQ and USQ to Computer Inno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6 (the language we use), thus providing us with importa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queezing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t Williams, who graciously allowed us to use his LZWCOM and LZWU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s a basis for our Lempel-Zev compression logic, and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o make 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Schwaderer, whose article in the April 1985 issue of PC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provided us with the logic for calculating the CRC 16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A. Welch, whose article "A Technique for High Performanc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", IEEE Computer Vol 17 No 6 (June 1984) seems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all the research on Lempel-Ze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cer W. Thomas, Jim McKie, Steve Davies, Ken Turkowski, James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s, and Joe Orost, who are the authors of the UNIX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TE LICENSE                                 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users may wish to obtain a site license for the use of 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order form in this manual to order a sit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granted as of when we receive your payment.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 vary depending on the number of computers on which ARC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 is a site license agreement, which should be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t with your payment when ordering a 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ARC in a commercial environment or government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ayment of the license fee must be made to System Enhanc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s.  The fee is based on the number of computer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 to run ARC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ay use ARC on the number of computers included in th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.  If you have paid the fee for over 99 copies, then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C on any number of computer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may make copies of the program,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  without restriction.  You may distribute these cop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se copies are distributed outside of your organization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obligation to control the use of those copie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make copies of the program documentation, in both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form and machine readable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You may use future versions of ARC under this license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is available from System Enhancement Associate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servi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You may NOT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 them to the computers which they will be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                                 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Noncommercial license for the us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Commercial license for the use of ARC on ___ computer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schedule and terms on preceding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disk and documentation (only on orders of $5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update subscription service (not more than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, does not include trivial changes), $50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ayment of $_____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lease charge $_____ to my (_) Visa or (_)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number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/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close an international money order payabl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