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JSH.ARC</w:t>
        <w:tab/>
        <w:t>Sept 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h is a simple command line interpreter taking the bit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ut of the Berkeley (aka Bill Joy) C shell.  Basic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li with a simple history mechanism and wildcard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istory lists your last 2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!! executes the last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!v executes the last command that started with 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!3 executes the 3rd command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!-2 executes the last but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*' will expand to 0 or more letter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= all files ending in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*  = all files starting with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*s = all files beginning and ending with a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z* = all files containing a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mplement the ? wildcard, so that it can be passe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#?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ing up, jsh executes all the commands in the file .lo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problem with this little shell is that &lt;control&gt;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orking.  For me it is worth it to have history and 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built-in commands.  Type help to see a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is isn't the last version of this you'll se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good hacking on it and improve it let me know. 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but small and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Jim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