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LEX is a program which performs a number of useful functions o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outputs word count, long word count, sentence count, and perform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algorithms on the document.  The three algorithm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nning-Fog index: the number equals the approximat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ing (in years) needed to understan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incaid index is similar to the Gunning-Fog index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esch index and Flesch Grade Level indicators:  The Fles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ersely proportional to the difficulty of the document;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, the harder the document.  It is based on a 1-100 scale.  The Fl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level indicator is again analogous to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fulness of three different indices is to compare thei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r their agreement, the more reliable the measure (they a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lgorithms, but usually come out pretty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X can be invoked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X file { file2 file3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s, LEX can be used to analyze any number of files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up to the limits imposed 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first C project, and my first Amiga project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feedback,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f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39 Willow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ndel, PA  19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pful criticism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