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nd programs Copyright (c) 1986 by Alonzo Garie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iven to distribute these files in AR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use them for any purpose as long as this file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are included unchanged.  Patch fil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operating system ma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zo Gari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 Christi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M6G 3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16) 653-18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ocuments the creation and usage of a "both:"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ntains both the kickstart and system disk, and will bo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power on without swapp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relea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both          the main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spart       input file to disked to construct dos par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              program for re-arming or installing boot on bot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ick            command file for changing disk to DO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.1          input file to disked f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.2p         input file to disked for prerelease of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you have a copy of disked (delivered to develop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) and that you know what files you need and want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Putting those files on is your job.  I generally omit th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er drivers I am not using, as well, of course, as any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orkbench or translator/narrato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akeboth you must put all of the above files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 must either be in that directory or in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makeboth &lt;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version&gt; would be something like 1.1 or 1.2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rectory you have chosen is not RAM:, all need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RAM:, the default directory will changed for you to RAM: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instructed to re-execute make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s much error checking as possible in the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at you keep all disks write protected except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A BOTH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both disk is created, it must be armed before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kickstart.  This is accomplishe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ck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DF0: which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booted a both disk, it becomes a DOS disk.  At so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turn off the computer you will have to re-arm the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-arm the disk and then swap disks in and out, AmigaDOS will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disk has become a kickstart disk.  You will then have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  You can unarm a disk before removing it (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disks back and forth)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un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avoiding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turnkey application like a bulletin board syste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, you would probably want to put the "kick"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since you will never be swapping disks. 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that the machine will reboot all the way in caseof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  If you live in a third world region, you might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k" the first command in your startup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mmands will cause the Amiga to re-identify a disk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isked, diskcopy, diskdoctor, and diskchange. 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normally involve swapping disks in and out of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use, I don't usually type "kick" until I'm about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.  If I typed it accidentally and then decided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on I would type "execute unki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to rearm a disk before powering off and on, you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kickstart but it will still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