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etAid copywrited September 1986 by Terry W. Gintz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released to the public domain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e program, please send a $10 don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 W. Gi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1 Adam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eda, CA 9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has permission to modify source in any way that makes it more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TING AND '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erry W. Gin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miga is most noted for its graphics, sound and versatil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The following application uses standard 'C' library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Amiga also has exceptional data process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taid was orginally written in TRS-80 Basic as a diet planning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e user to compile lists of ingredients (recipes) an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 calorie totals, etc.  The current version is standard 'C' which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the Amiga's extra memory and process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ur sections that comprise this program are the main, the incl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gredient file, and the subroutine or command file. 'C' is a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ws structured programming, and programs are managed best in chu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ach file or subroutine is finished, it can be comveniently set 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uch worry about interaction problems later on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taid is called from the CLI, and since the program uses no graphics'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it is nice to be able to set up a titled window to move tex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that accomplishes this is 'fopen' and the statemen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 "console = fopen("con:0/0/640/200/Dietaid 1.0","w+");"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notable about fopen here is that it opens a window using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n:' with a window size of 640x200 and a title of Dietaid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mode allows the Amiga to use a Workbench window for tex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'C' functions like fgets and fprintf.  Just be sure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"rewind(console);" after each fgets or fprintf to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to get or print a line correctly.  (If your statements seem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or run away without waiting for input, the console probably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nding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taid.h is a short 'include' file that loads definitions for Ami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functions and standard library functions.  Ther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for constants that are used to cleanup memory when ex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a structure definition called itemvalues.  Structures ar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re linked data and are the 'C' equivalent to Basic data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the structure 'itemvalues' is a general purpose storag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gredient data. The file ingredient.c holds the actual values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of ingredient data named ingredval[202].  Each lin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includes values for each item defined in the structur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file dietaid.c sets up a paged menu for initial entr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Console mode doesn't support top of the page menus readi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is therefore centered on the page using fprintf statement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to the program clear the page and begin processing at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corner.  A &lt;return&gt; brings back the menu neatly centered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is handled through the console in two ways: scrolled and p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when text is printed to the console, each new line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o scroll up when it reaches the bottom of the page. This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a lot of recipe data to be entered into the computer without 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or with a lot of page flicker.  For highly formatted text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isting a recipe, a paged display works best.  The forma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for new page is '\f', or in an fprintf statement:"fprintf("\f");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ame as Basic's C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subroutines called from the main menu are found in dietpad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o the actual data manipulation, file saving and loading, and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.  There are routines to create a new recipe list, add to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as well as specialized routines that process individual data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example of the modularity that 'C' affords the programmer, 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'newrecipe()' will be examined.  This function is actually a series of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routines in dietpad.c, allowing the same routines to be re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'addtorecipe()'.  After clearing the data list with a call to clearlis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edients are added via getname(), which processe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edient.  A lot of programming time is spent failsafing input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less users (or goofproofing).  Therefore getname() checks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by using strlen(), a standard library function.  A value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e user hit return without entering anything, so the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is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, the master ingredient array is scanned to find a possible mat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entered. The structure ingredient[31] holds all data,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nd/or computed, for the new rec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ructure member ingredval[n].name is compared with ingredient[n].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other standard library function strcmp().  The exact statemen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tus=strcmp(ingredval[n].name,ingredient[i].name);".  When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, status equals zero.  At this point, the program stops and look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the ingredient it found that matched the entry. 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use cooked ingredients, other times use raw ones, and some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ay all the time.  In the last case, the program is free to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data in the array member (calories, protein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t needs further confirmation from the user to determin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edient found in the master list is what's being used (cooked or ra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routine 'getanswer' handles all queries of the yes/no var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ofproof, the routine prompts the user for a yes/no respon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of a &lt;return&gt; withou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list() handles the scanning and asks for ingredient amounts to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item data.  If no match was found then manual() is call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gredient data manually, if necessary.  It's possible to custo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gredient.c to include any ingredients one uses constantly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up now for mainly vegetarian ingredients, due to the author's d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.  If you change the number of ingredients in the ingre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, be sure to change MAXITEMS in dietpad.c to reflect the curr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ems.  It takes less than a blink to scan two hundred ingredi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purposes, so the Amiga can handle a lot more ingredients with po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is a description of Dietaid's main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A' adds ingredients to an existing recipe (in memory).  Shows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with a list of the current recipe and totals.  If no recip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, tells user to "use 'N' to enter a new recip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C' cuts ingredients from an existing recipe.  Displays item to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ks for confirmation before deleting it.  Says "done." afer dele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D' divides a recipe's amounts by a user-specified amount (can b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o increase proportions).  Shows the result of division with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recipe and to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L' loads a recipe from disk.  Must be a file created by dietaid, or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 a recipe file".  If the file doesn't exist, says "Cannot load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"  Displays loaded recipe, if successful, with totals.  Otherw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recipe's contents remain unchanged, if no recipe wa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user option to save current recipe before loading new recipe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ipe has been added to or recently created by 'N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N' to enter a new recipe into memory.  Described in detail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Q' to terminate program.  If a new or added-to-recipe has not been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user option to save recipe before termin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R' to review recipe in memory.  Lists current recipe and to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S' to save recipe in memory to disk.  Filename can be up to 3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nd must not contain spaces.  'S' will write over any existing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ilename, so take c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T' to show ingredient table.  Displays the master ingredient array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?' or &lt;RETURN&gt; to get help (the list of available 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ting can be creativ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