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 Dillons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2.01A (A = AZTEC/MANX only)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eve Drew at</w:t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USENET:  {decvax|decwrl}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1A</w:t>
        <w:tab/>
        <w:t>08-oct-86 Steve Drew  :minor bugs, 16 bit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1A</w:t>
        <w:tab/>
        <w:t>27-sep-86 Steve Drew  :Major conversion from Lattice &gt;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:and added more commands/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ell program was written by Matt Dillon and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. I have added the 'A' varient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to distinguish between Matt's version's and m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or Manx C. This is actually equivalent to Matt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1 with additional commands/features and will work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k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be about 277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Matt Dillons original version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for Manx C. All of the functionality that Matt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ll provided is still there plus many mor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 on first character of line in script file will allo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ine is not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external commands are executed via fexecv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() function. This allows for ^C capabilit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. (since run command not needed to load first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I have heard that there may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xecv() under 1.2 I have include a symbol in shell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the use of Execute() rather than fexec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til fexecv() is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USE_EXECUTE to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_FEXEC</w:t>
        <w:tab/>
        <w:t>to a 0  to switch to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 it is set to use fexec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all i/o routines that used MY.LIB written by Mat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standard i/o or Amiga routines, since Manx is so effic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tandard i/o routines compiling all thos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d'nt gain anything as it does with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 command rewritten to allo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short mutil(4) collum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director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added date and time stamp fo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ild carded directories always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you a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rectory command will also not expan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irectories if as result of a wildcard expansion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dir df0:*'  and 'dir df0:' will giv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ct previously if df0:* was specifie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df0: were expan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o list the subdirectories: 'dir df0:*/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carding now matches upper or lower ca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will no longer abort if one of the arg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wild card does not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&gt;redir will work properly with Shell 2.01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as you run command is called 'run'. With the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the command got parsed like run &gt;redi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all you got in you redir file was [CLI 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 command rewritten. Will change any input such as cd df0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isklabel:work, this makes it real easy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 arround. Also checks if file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for some reason do a CD dir (note upper ca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ll run c:CD command) it will change you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df0:sub/sub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/</w:t>
        <w:tab/>
        <w:t xml:space="preserve">   will set you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//</w:t>
        <w:tab/>
        <w:t xml:space="preserve">   two leve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/progs  one level up and back down in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startup you current directory is determined 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%full and volume name to dev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command added. (faster that COPY under 1.1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dir/file</w:t>
        <w:tab/>
        <w:tab/>
        <w:t>copies file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work/* [to] new    copies all files from directo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 directo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oo foo2</w:t>
        <w:tab/>
        <w:tab/>
        <w:t>copies foo to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&gt;nil: * [to] df1:  copies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 df1: &amp; logs i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t present it will not create directorys or do a ALL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COPY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 command added. gives the foll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 Command Name         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1   SHELL                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sys:c/clockmem       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c:emacs              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sys:c/VT100          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s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special symbol '_lasterror' is set to a non zer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command fails. Set to -1 when an iternal comman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value of the return code if an external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 are Matt's instructions for version 2.01.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he same for 2.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HELL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notes on 2.01A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rom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can now redirect through internal commands as well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 has been added.  You can pipe from/to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can now embed strings ( charlie/$var/ben ), making the she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story substitution displays lin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erbose mode for debugg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reak handled a little better (still can't send break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m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I still havent figured out how to get the return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QUICK 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COMMAND LINE PRE-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 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delim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  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  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ny CLI specific external commands, such as 'path', and 'c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 on the shell.  However, you can execut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itial CLI (startup script) BEFOR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Rename() call.  Allows you to rename files or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/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Currently, the optional value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i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mode... use it if you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example source file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shells, M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     "%var if $var;echo $var;else;echo *;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     "echo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c    "assign c: cb:c  ;cd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b    "assign c: sys:c ;cd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   "cp c:run ram:; cp c:assign ram:; cp c:cp ram:; assign c: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2  "assign c: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d    "run 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1    "%z foreach y ( $z ) \"echo $y;lc1 -o$temp -i$incdir/ -i$incdir/lattice/ $y\";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2    "%z foreach y ( $z ) \"echo $y;lc2 -s -v $temp$y\";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d    "%var alink faster $libdir/lstartup.obj+$var library $libdir/lc.lib+$libdir/amiga.lib to $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ds   "%var alink faster $libdir/Astartup.obj+$var library $libdir/my.lib+$libdir/amiga.lib+$libs to $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 ram: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dir cb: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dir cb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s $libdir/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