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using Track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he Duke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e can tell this is the first program of it's ki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.  It is a fully functional and reliable utility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 user to convert a boot-load disk into a group of files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ose same files to be re-assembled into the original boot-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y no means limited to only boot-load disks; i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disk full of files, subdirectories, and sub-subdirecto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just a few files.  The entire original disk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nd when reassembled, the target disk will be an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.  This utility will NOT duplicate any copy-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it meant to.  It was made for the primary purpose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load disk over a modem, for example Kickstart 1.2.  It is als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ing a disk that has maybe 120 files and 30 sub-direct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bout 8 files which can then be ARCED down and sent over a mod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having to re-create the disk structure manuall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preserved within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 you don't get something for nothing.  When you conv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letely full or almost full, the resulting files will occup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ull disk.  This is a result of some identifying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ritten to the files in addition to the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used for the DOS.  However when the files are ARCED dow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be able to fit on one disk as well as being easier to sen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The syntax is: TRACKER READ &lt;track#&gt; &lt;track#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racker Read 0 9 DF1:Fil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# has to be a number from 0-79. 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read the tracks 0 through 9 from the internal driv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the external drive.  All track READ operations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 only, but the Tracker file(s) can go to DF0: DF1: or eve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: The syntax is: TRACKER WRI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racker Write DF1:Fil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above, the file will be read from the exter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will be written to the internal drive.  All track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the internal drive only, but the tracker file(s) can be on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ks are not completely full of data so it isn't necessa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80 tracks of the disk.  KickStart 1.x is a good example of thi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4 tracks of the KickStart disk contain data.  To be sa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0 tracks should be READ.  We have found the best way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 into Tracker files is to READ 10 tracks at a time. 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disk can be converted into only 3 files. 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length, at a little over 1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oo many tracks are READ at a time, the resulting files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handle comfortably.  ARCing them takes too much time and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dem is risky.  If you have ever dropped the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230k of a 232k file you know what I mean.  A full disk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roken into 8 files of equal length and after ARCing, they can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n to nearly fifty percent, depending on how much data wa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ARCing the tracker files isn't mandatory but it is worth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f you're sending them over the modem.  Especially at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for sure which tracks contain data and which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whole disk 10 tracks at a time.  When you ARC th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empty tracks will compress down to almost nothing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 sector map utility then you can save some time by RE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with data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ime and energy was put into this program, so the enti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uld benefit from the efforts of one man.  Lord Bradf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ecoming a skilled master of "C" and the Amiga's hardware. 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ist who is not satisfied until his software is bug-fre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o if you find a bug or have a suggestion leave a message on the 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Santa Rosa CA.  (707) 579-0523  3/12/24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riously consider the five dollar donation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nty-five hours was spent writing, testing, and debugg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total of $100 (optimistic) was sent in, that is only $4.00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eat deal of work.  The donation would be greatly appreciat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rd Bradford but by those of us who use his software.  If enough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get the Manx Compiler, he can compile more code in les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more useful software to the people who need it most..... YOU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racker is copyrighted by Wilson-Bartel Asociates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is copyrighted by Raymond S. Brand and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5, and 1986 and placed in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