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rite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1986 by Ray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may be freely copied and distributed, but not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ermission. If you are interested in the source code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copy for $15, that will include registration and notification of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(I.e., the good old shareware ethic ap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y R.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25 Central Ave. 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 Cerrito, CA 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riteMaker program lets you 'paint' sprites and converts your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 data structure that can be used in your programs.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the pointer editor included in the Amiga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, however, change the default Intuition pointer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avoid interminable messing about with graph paper and su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programs that use the Intuition interface and need a fancy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f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rite image generated by the program can also be used for VSp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utputs an initialized data structure, color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routine to make the sprite image the Intuition pointer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pened by your program. The output can be compiled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nd linked to your program, or dissected and used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w your sprite, click the left mouse button in the larg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-hand side of the screen. Each pixel of the sprit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square. A real-size copy of the sprite will appear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hange brush colors by clicking on any of the 4 colored bo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right of the screen. The current brush color may be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R, G, &amp; B sliders below the colo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may be up to 200 pixels high but can be only 16 pixels wi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sprite editor up and down in a long spri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lider in the middl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exercise' your new sprite, click on the TRY IT gadget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ointer, click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SAVE will bring up a requester asking you for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prite and the name of the file to save the c data structu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POINT gadget will let you position the 'hot poin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ite (if you don't set the point it is assumed to be the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prite area.) This assumes that you will be using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lacement mouse pointer in your program. If you have some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you don't need to set the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will cause a sprite used as the mouse pointer to vanis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 point is set further down than 24 lines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rite image. The hot point will still be active, but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 as the pointer is moved towards the top of the screen. (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ay nobody warned you. This is, apparently, an "undocumented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RESET gadget will change the sprite colors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that is, the default) value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CLEAR IMAGE will clear anything displayed in the edito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change portions of the sprite outside of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QUIT/EXIT will leave the sprite editor and put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background color (blue in the default colors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since it represents the "transparent" color for the spri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gnored anyhow. It's real use in the editor is for eras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make beautiful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